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及附圖目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一、</w:t>
      </w:r>
      <w:r>
        <w:rPr>
          <w:b/>
          <w:color w:val="FF0000"/>
        </w:rPr>
        <w:t>2003</w:t>
      </w:r>
      <w:r>
        <w:rPr>
          <w:b/>
          <w:color w:val="FF0000"/>
        </w:rPr>
        <w:t>年度國內房地產回顧及前瞻</w:t>
      </w:r>
    </w:p>
    <w:p>
      <w:pPr>
        <w:pStyle w:val="Normal"/>
        <w:rPr/>
      </w:pPr>
      <w:r>
        <w:rPr/>
        <w:t>表</w:t>
      </w:r>
      <w:r>
        <w:rPr/>
        <w:t>1.1</w:t>
      </w:r>
      <w:r>
        <w:rPr>
          <w:rFonts w:cs="新細明體" w:ascii="新細明體" w:hAnsi="新細明體"/>
        </w:rPr>
        <w:t>——</w:t>
      </w:r>
      <w:r>
        <w:rPr/>
        <w:t>歷年全國各大城市住宅開發投資額</w:t>
      </w:r>
      <w:r>
        <w:rPr>
          <w:u w:val="single"/>
        </w:rPr>
        <w:tab/>
        <w:tab/>
        <w:tab/>
        <w:tab/>
        <w:tab/>
        <w:tab/>
        <w:tab/>
      </w:r>
      <w:r>
        <w:rPr/>
        <w:t>P.2</w:t>
      </w:r>
    </w:p>
    <w:p>
      <w:pPr>
        <w:pStyle w:val="Normal"/>
        <w:rPr/>
      </w:pPr>
      <w:r>
        <w:rPr/>
        <w:t>表</w:t>
      </w:r>
      <w:r>
        <w:rPr/>
        <w:t>1.2</w:t>
      </w:r>
      <w:r>
        <w:rPr>
          <w:rFonts w:cs="新細明體" w:ascii="新細明體" w:hAnsi="新細明體"/>
        </w:rPr>
        <w:t>——</w:t>
      </w:r>
      <w:r>
        <w:rPr/>
        <w:t>歷年全國各大城市住宅開發建設情況</w:t>
      </w:r>
      <w:r>
        <w:rPr>
          <w:u w:val="single"/>
        </w:rPr>
        <w:tab/>
        <w:tab/>
        <w:tab/>
        <w:tab/>
        <w:tab/>
        <w:tab/>
      </w:r>
      <w:r>
        <w:rPr/>
        <w:t>P.2</w:t>
      </w:r>
    </w:p>
    <w:p>
      <w:pPr>
        <w:pStyle w:val="Normal"/>
        <w:rPr/>
      </w:pPr>
      <w:r>
        <w:rPr/>
        <w:t>表</w:t>
      </w:r>
      <w:r>
        <w:rPr/>
        <w:t>1.3</w:t>
      </w:r>
      <w:r>
        <w:rPr>
          <w:rFonts w:cs="新細明體" w:ascii="新細明體" w:hAnsi="新細明體"/>
        </w:rPr>
        <w:t>——</w:t>
      </w:r>
      <w:r>
        <w:rPr/>
        <w:t>歷年全國各大城市住宅需求情況</w:t>
      </w:r>
      <w:r>
        <w:rPr>
          <w:u w:val="single"/>
        </w:rPr>
        <w:tab/>
        <w:tab/>
        <w:tab/>
        <w:tab/>
        <w:tab/>
        <w:tab/>
        <w:tab/>
      </w:r>
      <w:r>
        <w:rPr/>
        <w:t>P</w:t>
      </w:r>
      <w:r>
        <w:rPr/>
        <w:t>.</w:t>
      </w:r>
      <w:r>
        <w:rPr/>
        <w:t>3</w:t>
      </w:r>
    </w:p>
    <w:p>
      <w:pPr>
        <w:pStyle w:val="Normal"/>
        <w:rPr/>
      </w:pPr>
      <w:r>
        <w:rPr/>
        <w:t>表</w:t>
      </w:r>
      <w:r>
        <w:rPr/>
        <w:t>1.4</w:t>
      </w:r>
      <w:r>
        <w:rPr>
          <w:rFonts w:cs="新細明體" w:ascii="新細明體" w:hAnsi="新細明體"/>
        </w:rPr>
        <w:t>——</w:t>
      </w:r>
      <w:r>
        <w:rPr/>
        <w:t>2003</w:t>
      </w:r>
      <w:r>
        <w:rPr/>
        <w:t>年全國主要城市商品住宅平均銷售價格</w:t>
      </w:r>
      <w:r>
        <w:rPr>
          <w:u w:val="single"/>
        </w:rPr>
        <w:tab/>
        <w:tab/>
        <w:tab/>
        <w:tab/>
        <w:tab/>
      </w:r>
      <w:r>
        <w:rPr/>
        <w:t>P.3</w:t>
      </w:r>
    </w:p>
    <w:p>
      <w:pPr>
        <w:pStyle w:val="Normal"/>
        <w:rPr/>
      </w:pPr>
      <w:r>
        <w:rPr/>
        <w:t>表</w:t>
      </w:r>
      <w:r>
        <w:rPr/>
        <w:t>1.5</w:t>
      </w:r>
      <w:r>
        <w:rPr>
          <w:rFonts w:cs="新細明體" w:ascii="新細明體" w:hAnsi="新細明體"/>
        </w:rPr>
        <w:t>——</w:t>
      </w:r>
      <w:r>
        <w:rPr/>
        <w:t>歷年國內四大城市二手住宅交易面積</w:t>
      </w:r>
      <w:r>
        <w:rPr>
          <w:u w:val="single"/>
        </w:rPr>
        <w:tab/>
        <w:tab/>
        <w:tab/>
        <w:tab/>
        <w:tab/>
        <w:tab/>
      </w:r>
      <w:r>
        <w:rPr/>
        <w:t>P.4</w:t>
      </w:r>
    </w:p>
    <w:p>
      <w:pPr>
        <w:pStyle w:val="Normal"/>
        <w:rPr/>
      </w:pPr>
      <w:r>
        <w:rPr/>
        <w:t>表</w:t>
      </w:r>
      <w:r>
        <w:rPr/>
        <w:t>1.6</w:t>
      </w:r>
      <w:r>
        <w:rPr>
          <w:rFonts w:cs="新細明體" w:ascii="新細明體" w:hAnsi="新細明體"/>
        </w:rPr>
        <w:t>——</w:t>
      </w:r>
      <w:r>
        <w:rPr/>
        <w:t>歷年國內四大城市二手住宅成交面積佔一手住宅成交面積比例</w:t>
      </w:r>
      <w:r>
        <w:rPr>
          <w:u w:val="single"/>
        </w:rPr>
        <w:tab/>
      </w:r>
      <w:r>
        <w:rPr/>
        <w:t>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二、</w:t>
      </w:r>
      <w:r>
        <w:rPr>
          <w:b/>
          <w:color w:val="FF0000"/>
        </w:rPr>
        <w:t>2003</w:t>
      </w:r>
      <w:r>
        <w:rPr>
          <w:b/>
          <w:color w:val="FF0000"/>
        </w:rPr>
        <w:t>年度港人國內置業回顧及前瞻</w:t>
      </w:r>
    </w:p>
    <w:p>
      <w:pPr>
        <w:pStyle w:val="Normal"/>
        <w:rPr/>
      </w:pPr>
      <w:r>
        <w:rPr/>
        <w:t>表</w:t>
      </w:r>
      <w:r>
        <w:rPr/>
        <w:t>2.1  2002</w:t>
      </w:r>
      <w:r>
        <w:rPr/>
        <w:t>年與</w:t>
      </w:r>
      <w:r>
        <w:rPr/>
        <w:t>2003</w:t>
      </w:r>
      <w:r>
        <w:rPr/>
        <w:t>年度國內在港推售樓盤量比較</w:t>
      </w:r>
      <w:r>
        <w:rPr>
          <w:u w:val="single"/>
        </w:rPr>
        <w:tab/>
        <w:tab/>
        <w:tab/>
        <w:tab/>
        <w:tab/>
      </w:r>
      <w:r>
        <w:rPr/>
        <w:t>P.5</w:t>
      </w:r>
    </w:p>
    <w:p>
      <w:pPr>
        <w:pStyle w:val="Normal"/>
        <w:rPr/>
      </w:pPr>
      <w:r>
        <w:rPr/>
        <w:t>圖</w:t>
      </w:r>
      <w:r>
        <w:rPr/>
        <w:t xml:space="preserve">2.1  </w:t>
      </w:r>
      <w:r>
        <w:rPr/>
        <w:t>歷年國內在港推售樓盤量比較分析圖</w:t>
      </w:r>
      <w:r>
        <w:rPr>
          <w:u w:val="single"/>
        </w:rPr>
        <w:tab/>
        <w:tab/>
        <w:tab/>
        <w:tab/>
        <w:tab/>
        <w:tab/>
        <w:tab/>
      </w:r>
      <w:r>
        <w:rPr/>
        <w:t>P.5</w:t>
      </w:r>
    </w:p>
    <w:p>
      <w:pPr>
        <w:pStyle w:val="Normal"/>
        <w:rPr/>
      </w:pPr>
      <w:r>
        <w:rPr/>
        <w:t>圖</w:t>
      </w:r>
      <w:r>
        <w:rPr/>
        <w:t xml:space="preserve">2.2  </w:t>
      </w:r>
      <w:r>
        <w:rPr/>
        <w:t>歷年國內在港推售樓盤量比例分析圖</w:t>
      </w:r>
      <w:r>
        <w:rPr>
          <w:u w:val="single"/>
        </w:rPr>
        <w:tab/>
        <w:tab/>
        <w:tab/>
        <w:tab/>
        <w:tab/>
        <w:tab/>
        <w:tab/>
      </w:r>
      <w:r>
        <w:rPr/>
        <w:t>P.5</w:t>
      </w:r>
    </w:p>
    <w:p>
      <w:pPr>
        <w:pStyle w:val="Normal"/>
        <w:rPr/>
      </w:pPr>
      <w:r>
        <w:rPr/>
        <w:t>表</w:t>
      </w:r>
      <w:r>
        <w:rPr/>
        <w:t>2.2  2002</w:t>
      </w:r>
      <w:r>
        <w:rPr/>
        <w:t>年與</w:t>
      </w:r>
      <w:r>
        <w:rPr/>
        <w:t>2003</w:t>
      </w:r>
      <w:r>
        <w:rPr/>
        <w:t>年度國內新增在港推售樓盤量比較</w:t>
      </w:r>
      <w:r>
        <w:rPr>
          <w:u w:val="single"/>
        </w:rPr>
        <w:tab/>
        <w:tab/>
        <w:tab/>
        <w:tab/>
      </w:r>
      <w:r>
        <w:rPr/>
        <w:t>P.6</w:t>
      </w:r>
    </w:p>
    <w:p>
      <w:pPr>
        <w:pStyle w:val="Normal"/>
        <w:rPr/>
      </w:pPr>
      <w:r>
        <w:rPr/>
        <w:t>表</w:t>
      </w:r>
      <w:r>
        <w:rPr/>
        <w:t>2.3  2002</w:t>
      </w:r>
      <w:r>
        <w:rPr/>
        <w:t>年與</w:t>
      </w:r>
      <w:r>
        <w:rPr/>
        <w:t>2003</w:t>
      </w:r>
      <w:r>
        <w:rPr/>
        <w:t>年度港人國內購置一手住宅物業成交宗數比較</w:t>
      </w:r>
      <w:r>
        <w:rPr>
          <w:u w:val="single"/>
        </w:rPr>
        <w:tab/>
      </w:r>
      <w:r>
        <w:rPr/>
        <w:t>P.6</w:t>
      </w:r>
    </w:p>
    <w:p>
      <w:pPr>
        <w:pStyle w:val="Normal"/>
        <w:rPr/>
      </w:pPr>
      <w:r>
        <w:rPr/>
        <w:t>表</w:t>
      </w:r>
      <w:r>
        <w:rPr/>
        <w:t>2.4  2002</w:t>
      </w:r>
      <w:r>
        <w:rPr/>
        <w:t>年與</w:t>
      </w:r>
      <w:r>
        <w:rPr/>
        <w:t>2003</w:t>
      </w:r>
      <w:r>
        <w:rPr/>
        <w:t>年度港人國內購置一手住宅物業成交金額比較</w:t>
      </w:r>
      <w:r>
        <w:rPr>
          <w:u w:val="single"/>
        </w:rPr>
        <w:tab/>
      </w:r>
      <w:r>
        <w:rPr/>
        <w:t>P.6</w:t>
      </w:r>
    </w:p>
    <w:p>
      <w:pPr>
        <w:pStyle w:val="Normal"/>
        <w:jc w:val="both"/>
        <w:rPr/>
      </w:pPr>
      <w:r>
        <w:rPr/>
        <w:t>表</w:t>
      </w:r>
      <w:r>
        <w:rPr/>
        <w:t>2.5  2002</w:t>
      </w:r>
      <w:r>
        <w:rPr/>
        <w:t>年與</w:t>
      </w:r>
      <w:r>
        <w:rPr/>
        <w:t>2003</w:t>
      </w:r>
      <w:r>
        <w:rPr/>
        <w:t>年度港人國內購置二手住宅物業成交宗數比較</w:t>
      </w:r>
      <w:r>
        <w:rPr/>
        <w:t>.</w:t>
      </w:r>
      <w:r>
        <w:rPr>
          <w:u w:val="single"/>
        </w:rPr>
        <w:tab/>
      </w:r>
      <w:r>
        <w:rPr/>
        <w:t>P.6</w:t>
      </w:r>
    </w:p>
    <w:p>
      <w:pPr>
        <w:pStyle w:val="Normal"/>
        <w:jc w:val="both"/>
        <w:rPr/>
      </w:pPr>
      <w:r>
        <w:rPr/>
        <w:t>表</w:t>
      </w:r>
      <w:r>
        <w:rPr/>
        <w:t>2.6  2002</w:t>
      </w:r>
      <w:r>
        <w:rPr/>
        <w:t>年與</w:t>
      </w:r>
      <w:r>
        <w:rPr/>
        <w:t>2003</w:t>
      </w:r>
      <w:r>
        <w:rPr/>
        <w:t>年度港人國內購置二手住宅物業成交金額比較</w:t>
      </w:r>
      <w:r>
        <w:rPr>
          <w:u w:val="single"/>
        </w:rPr>
        <w:tab/>
      </w:r>
      <w:r>
        <w:rPr/>
        <w:t>P.7</w:t>
      </w:r>
    </w:p>
    <w:p>
      <w:pPr>
        <w:pStyle w:val="Normal"/>
        <w:jc w:val="both"/>
        <w:rPr/>
      </w:pPr>
      <w:r>
        <w:rPr/>
        <w:t>圖</w:t>
      </w:r>
      <w:r>
        <w:rPr/>
        <w:t xml:space="preserve">2.3  </w:t>
      </w:r>
      <w:r>
        <w:rPr/>
        <w:t>港人選擇國內置業區域變化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>P.7</w:t>
      </w:r>
    </w:p>
    <w:p>
      <w:pPr>
        <w:pStyle w:val="Normal"/>
        <w:rPr/>
      </w:pPr>
      <w:r>
        <w:rPr/>
        <w:t>圖</w:t>
      </w:r>
      <w:r>
        <w:rPr/>
        <w:t xml:space="preserve">2.4  </w:t>
      </w:r>
      <w:r>
        <w:rPr/>
        <w:t>港人國內置業用途變化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>P.7</w:t>
      </w:r>
    </w:p>
    <w:p>
      <w:pPr>
        <w:pStyle w:val="Normal"/>
        <w:rPr/>
      </w:pPr>
      <w:r>
        <w:rPr/>
        <w:t>圖</w:t>
      </w:r>
      <w:r>
        <w:rPr/>
        <w:t xml:space="preserve">2.5  </w:t>
      </w:r>
      <w:r>
        <w:rPr/>
        <w:t>港人預期國內投資物業回報率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>P.8</w:t>
      </w:r>
    </w:p>
    <w:p>
      <w:pPr>
        <w:pStyle w:val="Normal"/>
        <w:rPr/>
      </w:pPr>
      <w:r>
        <w:rPr/>
        <w:t>表</w:t>
      </w:r>
      <w:r>
        <w:rPr/>
        <w:t xml:space="preserve">2.7  </w:t>
      </w:r>
      <w:r>
        <w:rPr/>
        <w:t>港人國內置業考慮因素變化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>P.8</w:t>
      </w:r>
    </w:p>
    <w:p>
      <w:pPr>
        <w:pStyle w:val="Normal"/>
        <w:rPr/>
      </w:pPr>
      <w:r>
        <w:rPr/>
        <w:t>表</w:t>
      </w:r>
      <w:r>
        <w:rPr/>
        <w:t xml:space="preserve">2.8  </w:t>
      </w:r>
      <w:r>
        <w:rPr/>
        <w:t>下半年加快港人國內置業之利好消息排名</w:t>
      </w:r>
      <w:r>
        <w:rPr>
          <w:u w:val="single"/>
        </w:rPr>
        <w:tab/>
        <w:tab/>
        <w:tab/>
        <w:tab/>
        <w:tab/>
        <w:tab/>
      </w:r>
      <w:r>
        <w:rPr/>
        <w:t>P.8</w:t>
      </w:r>
    </w:p>
    <w:p>
      <w:pPr>
        <w:pStyle w:val="Normal"/>
        <w:jc w:val="both"/>
        <w:rPr/>
      </w:pPr>
      <w:r>
        <w:rPr/>
        <w:t>表</w:t>
      </w:r>
      <w:r>
        <w:rPr/>
        <w:t>2.9  2004</w:t>
      </w:r>
      <w:r>
        <w:rPr/>
        <w:t>年度港人國內購置一手住宅物業成交宗數預測</w:t>
      </w:r>
      <w:r>
        <w:rPr/>
        <w:tab/>
      </w:r>
      <w:r>
        <w:rPr>
          <w:u w:val="single"/>
        </w:rPr>
        <w:tab/>
        <w:tab/>
        <w:tab/>
      </w:r>
      <w:r>
        <w:rPr/>
        <w:t>P.9</w:t>
      </w:r>
    </w:p>
    <w:p>
      <w:pPr>
        <w:pStyle w:val="Normal"/>
        <w:jc w:val="both"/>
        <w:rPr>
          <w:b/>
          <w:b/>
        </w:rPr>
      </w:pPr>
      <w:r>
        <w:rPr/>
        <w:t>表</w:t>
      </w:r>
      <w:r>
        <w:rPr/>
        <w:t>2.10  2004</w:t>
      </w:r>
      <w:r>
        <w:rPr/>
        <w:t>年度港人國內購置一手住宅物業成交金額預測</w:t>
      </w:r>
      <w:r>
        <w:rPr>
          <w:u w:val="single"/>
        </w:rPr>
        <w:tab/>
        <w:tab/>
        <w:tab/>
      </w:r>
      <w:r>
        <w:rPr/>
        <w:t>P.9</w:t>
      </w:r>
    </w:p>
    <w:p>
      <w:pPr>
        <w:pStyle w:val="Normal"/>
        <w:rPr/>
      </w:pPr>
      <w:r>
        <w:rPr/>
        <w:t>表</w:t>
      </w:r>
      <w:r>
        <w:rPr/>
        <w:t xml:space="preserve">2.11  </w:t>
      </w:r>
      <w:r>
        <w:rPr>
          <w:u w:val="single"/>
        </w:rPr>
        <w:tab/>
      </w:r>
      <w:r>
        <w:rPr/>
        <w:t>2003</w:t>
      </w:r>
      <w:r>
        <w:rPr/>
        <w:t>年香港發展國內展銷樓盤情況</w:t>
      </w:r>
      <w:r>
        <w:rPr>
          <w:u w:val="single"/>
        </w:rPr>
        <w:tab/>
        <w:tab/>
        <w:tab/>
        <w:tab/>
        <w:tab/>
        <w:tab/>
        <w:tab/>
      </w:r>
      <w:r>
        <w:rPr/>
        <w:t>P.9</w:t>
      </w:r>
    </w:p>
    <w:p>
      <w:pPr>
        <w:pStyle w:val="Normal"/>
        <w:rPr/>
      </w:pPr>
      <w:r>
        <w:rPr/>
        <w:t>表</w:t>
      </w:r>
      <w:r>
        <w:rPr/>
        <w:t>2.12  2003</w:t>
      </w:r>
      <w:r>
        <w:rPr/>
        <w:t>年自遊行旅客成交個案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>P.10</w:t>
      </w:r>
      <w:r>
        <w:br w:type="page"/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一、</w:t>
      </w:r>
      <w:r>
        <w:rPr>
          <w:b/>
          <w:color w:val="FF0000"/>
          <w:sz w:val="28"/>
        </w:rPr>
        <w:t>2003</w:t>
      </w:r>
      <w:r>
        <w:rPr>
          <w:b/>
          <w:color w:val="FF0000"/>
          <w:sz w:val="28"/>
        </w:rPr>
        <w:t>年度國內房地產回顧及前瞻</w:t>
      </w:r>
    </w:p>
    <w:p>
      <w:pPr>
        <w:pStyle w:val="Normal"/>
        <w:snapToGrid w:val="false"/>
        <w:jc w:val="both"/>
        <w:rPr>
          <w:rFonts w:ascii="?ゅ?堵;MS Hei" w:hAnsi="?ゅ?堵;MS Hei" w:cs="?ゅ?堵;MS Hei"/>
          <w:b/>
          <w:b/>
          <w:color w:val="FF0000"/>
          <w:sz w:val="28"/>
        </w:rPr>
      </w:pPr>
      <w:r>
        <w:rPr>
          <w:rFonts w:cs="?ゅ?堵;MS Hei" w:ascii="?ゅ?堵;MS Hei" w:hAnsi="?ゅ?堵;MS Hei"/>
          <w:b/>
          <w:color w:val="FF0000"/>
          <w:sz w:val="28"/>
        </w:rPr>
      </w:r>
    </w:p>
    <w:p>
      <w:pPr>
        <w:pStyle w:val="Normal"/>
        <w:snapToGrid w:val="false"/>
        <w:jc w:val="both"/>
        <w:rPr/>
      </w:pPr>
      <w:r>
        <w:rPr>
          <w:rFonts w:ascii="?ゅ?堵;MS Hei" w:hAnsi="?ゅ?堵;MS Hei" w:cs="?ゅ?堵;MS Hei"/>
          <w:b/>
        </w:rPr>
        <w:t>表</w:t>
      </w:r>
      <w:r>
        <w:rPr>
          <w:rFonts w:cs="?ゅ?堵;MS Hei" w:ascii="?ゅ?堵;MS Hei" w:hAnsi="?ゅ?堵;MS Hei"/>
          <w:b/>
        </w:rPr>
        <w:t>1.</w:t>
      </w:r>
      <w:r>
        <w:rPr>
          <w:rFonts w:cs="?¤å?¶Â;MS Hei" w:ascii="?¤å?¶Â;MS Hei" w:hAnsi="?¤å?¶Â;MS Hei"/>
          <w:b/>
        </w:rPr>
        <w:t xml:space="preserve">1  </w:t>
      </w:r>
      <w:r>
        <w:rPr>
          <w:rFonts w:ascii="?¤å?¶Â;MS Hei" w:hAnsi="?¤å?¶Â;MS Hei" w:cs="?¤å?¶Â;MS Hei"/>
          <w:b/>
        </w:rPr>
        <w:t>歷年</w:t>
      </w:r>
      <w:r>
        <w:rPr>
          <w:rFonts w:ascii="?ゅ?堵;MS Hei" w:hAnsi="?ゅ?堵;MS Hei" w:cs="?ゅ?堵;MS Hei"/>
          <w:b/>
        </w:rPr>
        <w:t>全國各大城市住宅開發投資額</w:t>
      </w:r>
      <w:r>
        <w:rPr>
          <w:rFonts w:ascii="?ゅ?堵;MS Hei" w:hAnsi="?ゅ?堵;MS Hei" w:cs="?ゅ?堵;MS Hei"/>
        </w:rPr>
        <w:t>（單位：億元人民幣）</w:t>
      </w:r>
    </w:p>
    <w:p>
      <w:pPr>
        <w:pStyle w:val="Normal"/>
        <w:snapToGrid w:val="false"/>
        <w:jc w:val="both"/>
        <w:rPr>
          <w:rFonts w:ascii="?¤å?¶Â;MS Hei" w:hAnsi="?¤å?¶Â;MS Hei" w:eastAsia="?ゅ?堵;MS Hei" w:cs="?¤å?¶Â;MS Hei"/>
          <w:b/>
          <w:b/>
        </w:rPr>
      </w:pPr>
      <w:r>
        <w:rPr>
          <w:rFonts w:eastAsia="?ゅ?堵;MS Hei" w:cs="?¤å?¶Â;MS Hei" w:ascii="?¤å?¶Â;MS Hei" w:hAnsi="?¤å?¶Â;MS Hei"/>
          <w:b/>
        </w:rPr>
      </w:r>
    </w:p>
    <w:tbl>
      <w:tblPr>
        <w:tblW w:w="8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80"/>
        <w:gridCol w:w="1200"/>
        <w:gridCol w:w="1200"/>
        <w:gridCol w:w="1200"/>
        <w:gridCol w:w="1200"/>
        <w:gridCol w:w="1080"/>
      </w:tblGrid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b/>
                <w:b/>
                <w:sz w:val="18"/>
              </w:rPr>
            </w:pPr>
            <w:r>
              <w:rPr>
                <w:rFonts w:ascii="?ゅ?堵;MS Hei" w:hAnsi="?ゅ?堵;MS Hei" w:cs="?ゅ?堵;MS Hei"/>
                <w:b/>
                <w:sz w:val="18"/>
              </w:rPr>
              <w:t>年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b/>
                <w:b/>
                <w:sz w:val="18"/>
              </w:rPr>
            </w:pPr>
            <w:r>
              <w:rPr>
                <w:rFonts w:ascii="?ゅ?堵;MS Hei" w:hAnsi="?ゅ?堵;MS Hei" w:cs="?ゅ?堵;MS Hei"/>
                <w:b/>
                <w:sz w:val="18"/>
              </w:rPr>
              <w:t>全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b/>
                <w:b/>
                <w:sz w:val="18"/>
              </w:rPr>
            </w:pPr>
            <w:r>
              <w:rPr>
                <w:rFonts w:ascii="?ゅ?堵;MS Hei" w:hAnsi="?ゅ?堵;MS Hei" w:cs="?ゅ?堵;MS Hei"/>
                <w:b/>
                <w:sz w:val="18"/>
              </w:rPr>
              <w:t>北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b/>
                <w:b/>
                <w:sz w:val="18"/>
              </w:rPr>
            </w:pPr>
            <w:r>
              <w:rPr>
                <w:rFonts w:ascii="?ゅ?堵;MS Hei" w:hAnsi="?ゅ?堵;MS Hei" w:cs="?ゅ?堵;MS Hei"/>
                <w:b/>
                <w:sz w:val="18"/>
              </w:rPr>
              <w:t>上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b/>
                <w:b/>
                <w:sz w:val="18"/>
              </w:rPr>
            </w:pPr>
            <w:r>
              <w:rPr>
                <w:rFonts w:ascii="?ゅ?堵;MS Hei" w:hAnsi="?ゅ?堵;MS Hei" w:cs="?ゅ?堵;MS Hei"/>
                <w:b/>
                <w:sz w:val="18"/>
              </w:rPr>
              <w:t>重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b/>
                <w:b/>
                <w:sz w:val="18"/>
              </w:rPr>
            </w:pPr>
            <w:r>
              <w:rPr>
                <w:rFonts w:ascii="?ゅ?堵;MS Hei" w:hAnsi="?ゅ?堵;MS Hei" w:cs="?ゅ?堵;MS Hei"/>
                <w:b/>
                <w:sz w:val="18"/>
              </w:rPr>
              <w:t>廣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b/>
                <w:b/>
                <w:sz w:val="18"/>
              </w:rPr>
            </w:pPr>
            <w:r>
              <w:rPr>
                <w:rFonts w:ascii="?ゅ?堵;MS Hei" w:hAnsi="?ゅ?堵;MS Hei" w:cs="?ゅ?堵;MS Hei"/>
                <w:b/>
                <w:sz w:val="18"/>
              </w:rPr>
              <w:t>深圳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2117.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167.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338.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44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163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117.10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2637.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236.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329.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52.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20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184.25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3318.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288.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398.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72.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251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193.95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4278.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464.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472.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110.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279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220.34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5267.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586.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555.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130.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335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297.46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2003</w:t>
            </w:r>
            <w:r>
              <w:rPr>
                <w:rFonts w:ascii="?ゅ?堵;MS Hei" w:hAnsi="?ゅ?堵;MS Hei" w:cs="?ゅ?堵;MS Hei"/>
                <w:sz w:val="18"/>
              </w:rPr>
              <w:t>年</w:t>
            </w:r>
            <w:r>
              <w:rPr>
                <w:rFonts w:cs="?¤å?¶Â;MS Hei" w:ascii="?¤å?¶Â;MS Hei" w:hAnsi="?¤å?¶Â;MS Hei"/>
                <w:sz w:val="18"/>
              </w:rPr>
              <w:t>1-10</w:t>
            </w:r>
            <w:r>
              <w:rPr>
                <w:rFonts w:ascii="?ゅ?堵;MS Hei" w:hAnsi="?ゅ?堵;MS Hei" w:cs="?ゅ?堵;MS Hei"/>
                <w:sz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5036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462.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605.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126.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222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\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ascii="?ゅ?堵;MS Hei" w:hAnsi="?ゅ?堵;MS Hei" w:cs="?ゅ?堵;MS Hei"/>
                <w:sz w:val="18"/>
              </w:rPr>
              <w:t>同比增長（</w:t>
            </w:r>
            <w:r>
              <w:rPr>
                <w:rFonts w:cs="?¤å?¶Â;MS Hei" w:ascii="?¤å?¶Â;MS Hei" w:hAnsi="?¤å?¶Â;MS Hei"/>
                <w:sz w:val="18"/>
              </w:rPr>
              <w:t>%</w:t>
            </w:r>
            <w:r>
              <w:rPr>
                <w:rFonts w:ascii="?ゅ?堵;MS Hei" w:hAnsi="?ゅ?堵;MS Hei" w:cs="?ゅ?堵;MS Hei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26.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3.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14.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34.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\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2003</w:t>
            </w:r>
            <w:r>
              <w:rPr>
                <w:rFonts w:ascii="?ゅ?堵;MS Hei" w:hAnsi="?ゅ?堵;MS Hei" w:cs="?ゅ?堵;MS Hei"/>
                <w:sz w:val="18"/>
              </w:rPr>
              <w:t>（預測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6057.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68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647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163.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369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345.02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ascii="?ゅ?堵;MS Hei" w:hAnsi="?ゅ?堵;MS Hei" w:cs="?ゅ?堵;MS Hei"/>
                <w:sz w:val="18"/>
              </w:rPr>
              <w:t>同比增長（</w:t>
            </w:r>
            <w:r>
              <w:rPr>
                <w:rFonts w:cs="?¤å?¶Â;MS Hei" w:ascii="?¤å?¶Â;MS Hei" w:hAnsi="?¤å?¶Â;MS Hei"/>
                <w:sz w:val="18"/>
              </w:rPr>
              <w:t>%</w:t>
            </w:r>
            <w:r>
              <w:rPr>
                <w:rFonts w:ascii="?ゅ?堵;MS Hei" w:hAnsi="?ゅ?堵;MS Hei" w:cs="?ゅ?堵;MS Hei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15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15.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16.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25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15.99</w:t>
            </w:r>
          </w:p>
        </w:tc>
      </w:tr>
    </w:tbl>
    <w:p>
      <w:pPr>
        <w:pStyle w:val="Normal"/>
        <w:snapToGrid w:val="false"/>
        <w:jc w:val="both"/>
        <w:rPr>
          <w:rFonts w:ascii="?ゅ?堵;MS Hei" w:hAnsi="?ゅ?堵;MS Hei" w:cs="?ゅ?堵;MS Hei"/>
          <w:sz w:val="15"/>
        </w:rPr>
      </w:pPr>
      <w:r>
        <w:rPr>
          <w:rFonts w:ascii="?ゅ?堵;MS Hei" w:hAnsi="?ゅ?堵;MS Hei" w:cs="?ゅ?堵;MS Hei"/>
          <w:sz w:val="15"/>
        </w:rPr>
        <w:t>資料來源：全國、北京、上海、重慶統計局、上海市房地產交易中心、廣州市房地產資訊中心、深圳市規劃與國土資源管理局、中原</w:t>
      </w:r>
      <w:r>
        <w:rPr>
          <w:rFonts w:cs="?ゅ?堵;MS Hei" w:ascii="?ゅ?堵;MS Hei" w:hAnsi="?ゅ?堵;MS Hei"/>
          <w:sz w:val="15"/>
        </w:rPr>
        <w:t>(</w:t>
      </w:r>
      <w:r>
        <w:rPr>
          <w:rFonts w:ascii="?ゅ?堵;MS Hei" w:hAnsi="?ゅ?堵;MS Hei" w:cs="?ゅ?堵;MS Hei"/>
          <w:sz w:val="15"/>
        </w:rPr>
        <w:t>中國</w:t>
      </w:r>
      <w:r>
        <w:rPr>
          <w:rFonts w:cs="?ゅ?堵;MS Hei" w:ascii="?ゅ?堵;MS Hei" w:hAnsi="?ゅ?堵;MS Hei"/>
          <w:sz w:val="15"/>
        </w:rPr>
        <w:t>)</w:t>
      </w:r>
      <w:r>
        <w:rPr>
          <w:rFonts w:ascii="?ゅ?堵;MS Hei" w:hAnsi="?ゅ?堵;MS Hei" w:cs="?ゅ?堵;MS Hei"/>
          <w:sz w:val="15"/>
        </w:rPr>
        <w:t>中央研究部，以上資料僅供參考</w:t>
      </w:r>
    </w:p>
    <w:p>
      <w:pPr>
        <w:pStyle w:val="Normal"/>
        <w:snapToGrid w:val="false"/>
        <w:jc w:val="both"/>
        <w:rPr>
          <w:rFonts w:ascii="?ゅ?堵;MS Hei" w:hAnsi="?ゅ?堵;MS Hei" w:cs="?ゅ?堵;MS Hei"/>
          <w:sz w:val="15"/>
        </w:rPr>
      </w:pPr>
      <w:r>
        <w:rPr>
          <w:rFonts w:cs="?ゅ?堵;MS Hei" w:ascii="?ゅ?堵;MS Hei" w:hAnsi="?ゅ?堵;MS Hei"/>
          <w:sz w:val="15"/>
        </w:rPr>
      </w:r>
    </w:p>
    <w:p>
      <w:pPr>
        <w:pStyle w:val="Normal"/>
        <w:snapToGrid w:val="false"/>
        <w:jc w:val="both"/>
        <w:rPr>
          <w:rFonts w:ascii="?ゅ?堵;MS Hei" w:hAnsi="?ゅ?堵;MS Hei" w:cs="?ゅ?堵;MS Hei"/>
          <w:sz w:val="15"/>
        </w:rPr>
      </w:pPr>
      <w:r>
        <w:rPr>
          <w:rFonts w:cs="?ゅ?堵;MS Hei" w:ascii="?ゅ?堵;MS Hei" w:hAnsi="?ゅ?堵;MS Hei"/>
          <w:sz w:val="15"/>
        </w:rPr>
      </w:r>
    </w:p>
    <w:p>
      <w:pPr>
        <w:pStyle w:val="Normal"/>
        <w:snapToGrid w:val="false"/>
        <w:jc w:val="both"/>
        <w:rPr>
          <w:rFonts w:ascii="?¤å?¶Â;MS Hei" w:hAnsi="?¤å?¶Â;MS Hei" w:eastAsia="?ゅ?堵;MS Hei" w:cs="?¤å?¶Â;MS Hei"/>
          <w:b/>
          <w:b/>
          <w:sz w:val="18"/>
        </w:rPr>
      </w:pPr>
      <w:r>
        <w:rPr>
          <w:rFonts w:eastAsia="?ゅ?堵;MS Hei" w:cs="?¤å?¶Â;MS Hei" w:ascii="?¤å?¶Â;MS Hei" w:hAnsi="?¤å?¶Â;MS Hei"/>
          <w:b/>
          <w:sz w:val="18"/>
        </w:rPr>
      </w:r>
    </w:p>
    <w:p>
      <w:pPr>
        <w:pStyle w:val="Normal"/>
        <w:snapToGrid w:val="false"/>
        <w:jc w:val="both"/>
        <w:rPr/>
      </w:pPr>
      <w:r>
        <w:rPr>
          <w:rFonts w:ascii="?ゅ?堵;MS Hei" w:hAnsi="?ゅ?堵;MS Hei" w:cs="?ゅ?堵;MS Hei"/>
          <w:b/>
        </w:rPr>
        <w:t>表</w:t>
      </w:r>
      <w:r>
        <w:rPr>
          <w:rFonts w:cs="?ゅ?堵;MS Hei" w:ascii="?ゅ?堵;MS Hei" w:hAnsi="?ゅ?堵;MS Hei"/>
          <w:b/>
        </w:rPr>
        <w:t>1.2</w:t>
      </w:r>
      <w:r>
        <w:rPr>
          <w:rFonts w:cs="?¤å?¶Â;MS Hei" w:ascii="?¤å?¶Â;MS Hei" w:hAnsi="?¤å?¶Â;MS Hei"/>
          <w:b/>
        </w:rPr>
        <w:t xml:space="preserve">  </w:t>
      </w:r>
      <w:r>
        <w:rPr>
          <w:rFonts w:ascii="?¤å?¶Â;MS Hei" w:hAnsi="?¤å?¶Â;MS Hei" w:cs="?¤å?¶Â;MS Hei"/>
          <w:b/>
        </w:rPr>
        <w:t>歷年</w:t>
      </w:r>
      <w:r>
        <w:rPr>
          <w:rFonts w:ascii="?ゅ?堵;MS Hei" w:hAnsi="?ゅ?堵;MS Hei" w:cs="?ゅ?堵;MS Hei"/>
          <w:b/>
        </w:rPr>
        <w:t>全國各大城市住宅開發建設情況</w:t>
      </w:r>
    </w:p>
    <w:p>
      <w:pPr>
        <w:pStyle w:val="Normal"/>
        <w:snapToGrid w:val="false"/>
        <w:jc w:val="both"/>
        <w:rPr>
          <w:rFonts w:ascii="?¤å?¶Â;MS Hei" w:hAnsi="?¤å?¶Â;MS Hei" w:eastAsia="?ゅ?堵;MS Hei" w:cs="?¤å?¶Â;MS Hei"/>
          <w:b/>
          <w:b/>
        </w:rPr>
      </w:pPr>
      <w:r>
        <w:rPr>
          <w:rFonts w:eastAsia="?ゅ?堵;MS Hei" w:cs="?¤å?¶Â;MS Hei" w:ascii="?¤å?¶Â;MS Hei" w:hAnsi="?¤å?¶Â;MS Hei"/>
          <w:b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440"/>
        <w:gridCol w:w="1080"/>
        <w:gridCol w:w="1320"/>
        <w:gridCol w:w="1320"/>
        <w:gridCol w:w="1187"/>
      </w:tblGrid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b/>
                <w:b/>
                <w:sz w:val="18"/>
              </w:rPr>
            </w:pPr>
            <w:r>
              <w:rPr>
                <w:rFonts w:ascii="?ゅ?堵;MS Hei" w:hAnsi="?ゅ?堵;MS Hei" w:cs="?ゅ?堵;MS Hei"/>
                <w:b/>
                <w:sz w:val="18"/>
              </w:rPr>
              <w:t>年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b/>
                <w:b/>
                <w:sz w:val="18"/>
              </w:rPr>
            </w:pPr>
            <w:r>
              <w:rPr>
                <w:rFonts w:ascii="?ゅ?堵;MS Hei" w:hAnsi="?ゅ?堵;MS Hei" w:cs="?ゅ?堵;MS Hei"/>
                <w:b/>
                <w:sz w:val="18"/>
              </w:rPr>
              <w:t>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b/>
                <w:b/>
                <w:sz w:val="18"/>
              </w:rPr>
            </w:pPr>
            <w:r>
              <w:rPr>
                <w:rFonts w:ascii="?ゅ?堵;MS Hei" w:hAnsi="?ゅ?堵;MS Hei" w:cs="?ゅ?堵;MS Hei"/>
                <w:b/>
                <w:sz w:val="18"/>
              </w:rPr>
              <w:t>上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b/>
                <w:b/>
                <w:sz w:val="18"/>
              </w:rPr>
            </w:pPr>
            <w:r>
              <w:rPr>
                <w:rFonts w:ascii="?ゅ?堵;MS Hei" w:hAnsi="?ゅ?堵;MS Hei" w:cs="?ゅ?堵;MS Hei"/>
                <w:b/>
                <w:sz w:val="18"/>
              </w:rPr>
              <w:t>重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b/>
                <w:b/>
                <w:sz w:val="18"/>
              </w:rPr>
            </w:pPr>
            <w:r>
              <w:rPr>
                <w:rFonts w:ascii="?ゅ?堵;MS Hei" w:hAnsi="?ゅ?堵;MS Hei" w:cs="?ゅ?堵;MS Hei"/>
                <w:b/>
                <w:sz w:val="18"/>
              </w:rPr>
              <w:t>廣州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b/>
                <w:b/>
                <w:sz w:val="18"/>
              </w:rPr>
            </w:pPr>
            <w:r>
              <w:rPr>
                <w:rFonts w:ascii="?ゅ?堵;MS Hei" w:hAnsi="?ゅ?堵;MS Hei" w:cs="?ゅ?堵;MS Hei"/>
                <w:b/>
                <w:sz w:val="18"/>
              </w:rPr>
              <w:t>深圳</w:t>
            </w:r>
          </w:p>
        </w:tc>
      </w:tr>
      <w:tr>
        <w:trPr>
          <w:trHeight w:val="23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ascii="?ゅ?堵;MS Hei" w:hAnsi="?ゅ?堵;MS Hei" w:cs="?ゅ?堵;MS Hei"/>
                <w:b/>
                <w:sz w:val="18"/>
              </w:rPr>
              <w:t>新開工面積（萬平方米）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863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972.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596.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eastAsia="?ゅ?堵;MS Hei" w:cs="?¤å?¶Â;MS Hei" w:ascii="?¤å?¶Â;MS Hei" w:hAnsi="?¤å?¶Â;MS Hei"/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393.52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85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4460.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608.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624.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620.05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132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1781.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969.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8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577.82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223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19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1259.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945.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712.4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2455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2309.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1277.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1098.3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730.94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2003</w:t>
            </w:r>
            <w:r>
              <w:rPr>
                <w:rFonts w:ascii="?ゅ?堵;MS Hei" w:hAnsi="?ゅ?堵;MS Hei" w:cs="?ゅ?堵;MS Hei"/>
                <w:sz w:val="18"/>
              </w:rPr>
              <w:t>年</w:t>
            </w:r>
            <w:r>
              <w:rPr>
                <w:rFonts w:cs="?¤å?¶Â;MS Hei" w:ascii="?¤å?¶Â;MS Hei" w:hAnsi="?¤å?¶Â;MS Hei"/>
                <w:sz w:val="18"/>
              </w:rPr>
              <w:t>1-10</w:t>
            </w:r>
            <w:r>
              <w:rPr>
                <w:rFonts w:ascii="?ゅ?堵;MS Hei" w:hAnsi="?ゅ?堵;MS Hei" w:cs="?ゅ?堵;MS Hei"/>
                <w:sz w:val="1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1832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2196.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1171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\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\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ascii="?ゅ?堵;MS Hei" w:hAnsi="?ゅ?堵;MS Hei" w:cs="?ゅ?堵;MS Hei"/>
                <w:sz w:val="18"/>
              </w:rPr>
              <w:t>同比增長（</w:t>
            </w:r>
            <w:r>
              <w:rPr>
                <w:rFonts w:cs="?¤å?¶Â;MS Hei" w:ascii="?¤å?¶Â;MS Hei" w:hAnsi="?¤å?¶Â;MS Hei"/>
                <w:sz w:val="18"/>
              </w:rPr>
              <w:t>%</w:t>
            </w:r>
            <w:r>
              <w:rPr>
                <w:rFonts w:ascii="?ゅ?堵;MS Hei" w:hAnsi="?ゅ?堵;MS Hei" w:cs="?ゅ?堵;MS Hei"/>
                <w:sz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20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23.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35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\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\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2003</w:t>
            </w:r>
            <w:r>
              <w:rPr>
                <w:rFonts w:ascii="?ゅ?堵;MS Hei" w:hAnsi="?ゅ?堵;MS Hei" w:cs="?ゅ?堵;MS Hei"/>
                <w:sz w:val="18"/>
              </w:rPr>
              <w:t>（預測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2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16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12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ascii="?ゅ?堵;MS Hei" w:hAnsi="?ゅ?堵;MS Hei" w:cs="?ゅ?堵;MS Hei"/>
                <w:sz w:val="18"/>
              </w:rPr>
              <w:t>同比增長（</w:t>
            </w:r>
            <w:r>
              <w:rPr>
                <w:rFonts w:cs="?¤å?¶Â;MS Hei" w:ascii="?¤å?¶Â;MS Hei" w:hAnsi="?¤å?¶Â;MS Hei"/>
                <w:sz w:val="18"/>
              </w:rPr>
              <w:t>%</w:t>
            </w:r>
            <w:r>
              <w:rPr>
                <w:rFonts w:ascii="?ゅ?堵;MS Hei" w:hAnsi="?ゅ?堵;MS Hei" w:cs="?ゅ?堵;MS Hei"/>
                <w:sz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5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21.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30.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9.9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36.81</w:t>
            </w:r>
          </w:p>
        </w:tc>
      </w:tr>
      <w:tr>
        <w:trPr>
          <w:trHeight w:val="23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ascii="?ゅ?堵;MS Hei" w:hAnsi="?ゅ?堵;MS Hei" w:cs="?ゅ?堵;MS Hei"/>
                <w:b/>
                <w:sz w:val="18"/>
              </w:rPr>
              <w:t>竣工面積（萬平方米）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588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1174.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421.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eastAsia="?ゅ?堵;MS Hei" w:cs="?¤å?¶Â;MS Hei" w:ascii="?¤å?¶Â;MS Hei" w:hAnsi="?¤å?¶Â;MS Hei"/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353.29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908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1133.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438.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615.4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467.38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1013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1312.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622.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673.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551.6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139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1501.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738.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594.6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621.91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1926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1708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1033.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871.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763.64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2003</w:t>
            </w:r>
            <w:r>
              <w:rPr>
                <w:rFonts w:ascii="?ゅ?堵;MS Hei" w:hAnsi="?ゅ?堵;MS Hei" w:cs="?ゅ?堵;MS Hei"/>
                <w:sz w:val="18"/>
              </w:rPr>
              <w:t>年</w:t>
            </w:r>
            <w:r>
              <w:rPr>
                <w:rFonts w:cs="?¤å?¶Â;MS Hei" w:ascii="?¤å?¶Â;MS Hei" w:hAnsi="?¤å?¶Â;MS Hei"/>
                <w:sz w:val="18"/>
              </w:rPr>
              <w:t>1-10</w:t>
            </w:r>
            <w:r>
              <w:rPr>
                <w:rFonts w:ascii="?ゅ?堵;MS Hei" w:hAnsi="?ゅ?堵;MS Hei" w:cs="?ゅ?堵;MS Hei"/>
                <w:sz w:val="1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887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1808.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461.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\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\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ascii="?ゅ?堵;MS Hei" w:hAnsi="?ゅ?堵;MS Hei" w:cs="?ゅ?堵;MS Hei"/>
                <w:sz w:val="18"/>
              </w:rPr>
              <w:t>同比增長（</w:t>
            </w:r>
            <w:r>
              <w:rPr>
                <w:rFonts w:cs="?¤å?¶Â;MS Hei" w:ascii="?¤å?¶Â;MS Hei" w:hAnsi="?¤å?¶Â;MS Hei"/>
                <w:sz w:val="18"/>
              </w:rPr>
              <w:t>%</w:t>
            </w:r>
            <w:r>
              <w:rPr>
                <w:rFonts w:ascii="?ゅ?堵;MS Hei" w:hAnsi="?ゅ?堵;MS Hei" w:cs="?ゅ?堵;MS Hei"/>
                <w:sz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46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48.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32.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\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\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2003</w:t>
            </w:r>
            <w:r>
              <w:rPr>
                <w:rFonts w:ascii="?ゅ?堵;MS Hei" w:hAnsi="?ゅ?堵;MS Hei" w:cs="?ゅ?堵;MS Hei"/>
                <w:sz w:val="18"/>
              </w:rPr>
              <w:t>（預測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2</w:t>
            </w:r>
            <w:r>
              <w:rPr>
                <w:rFonts w:cs="?¤å?¶Â;MS Hei" w:ascii="?¤å?¶Â;MS Hei" w:hAnsi="?¤å?¶Â;MS Hei"/>
                <w:sz w:val="18"/>
              </w:rPr>
              <w:t>2</w:t>
            </w:r>
            <w:r>
              <w:rPr>
                <w:rFonts w:cs="?¤å?¶Â;MS Hei" w:ascii="?¤å?¶Â;MS Hei" w:hAnsi="?¤å?¶Â;MS Hei"/>
                <w:sz w:val="1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22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13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7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958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ascii="?ゅ?堵;MS Hei" w:hAnsi="?ゅ?堵;MS Hei" w:cs="?ゅ?堵;MS Hei"/>
                <w:sz w:val="18"/>
              </w:rPr>
              <w:t>同比增長（</w:t>
            </w:r>
            <w:r>
              <w:rPr>
                <w:rFonts w:cs="?¤å?¶Â;MS Hei" w:ascii="?¤å?¶Â;MS Hei" w:hAnsi="?¤å?¶Â;MS Hei"/>
                <w:sz w:val="18"/>
              </w:rPr>
              <w:t>%</w:t>
            </w:r>
            <w:r>
              <w:rPr>
                <w:rFonts w:ascii="?ゅ?堵;MS Hei" w:hAnsi="?ゅ?堵;MS Hei" w:cs="?ゅ?堵;MS Hei"/>
                <w:sz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14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32.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27.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-16.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25.45</w:t>
            </w:r>
          </w:p>
        </w:tc>
      </w:tr>
      <w:tr>
        <w:trPr>
          <w:trHeight w:val="23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ascii="?ゅ?堵;MS Hei" w:hAnsi="?ゅ?堵;MS Hei" w:cs="?ゅ?堵;MS Hei"/>
                <w:b/>
                <w:sz w:val="18"/>
              </w:rPr>
              <w:t>竣工面積</w:t>
            </w:r>
            <w:r>
              <w:rPr>
                <w:rFonts w:cs="?¤å?¶Â;MS Hei" w:ascii="?¤å?¶Â;MS Hei" w:hAnsi="?¤å?¶Â;MS Hei"/>
                <w:b/>
                <w:sz w:val="18"/>
              </w:rPr>
              <w:t>/</w:t>
            </w:r>
            <w:r>
              <w:rPr>
                <w:rFonts w:ascii="?ゅ?堵;MS Hei" w:hAnsi="?ゅ?堵;MS Hei" w:cs="?ゅ?堵;MS Hei"/>
                <w:b/>
                <w:sz w:val="18"/>
              </w:rPr>
              <w:t>新開工面積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0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1.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0.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\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0.90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1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0.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0.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0.9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0.75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0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0.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0.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0.8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0.95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0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0.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0.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0.6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0.87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0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0.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0.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0.7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1.04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2003</w:t>
            </w:r>
            <w:r>
              <w:rPr>
                <w:rFonts w:ascii="?ゅ?堵;MS Hei" w:hAnsi="?ゅ?堵;MS Hei" w:cs="?ゅ?堵;MS Hei"/>
                <w:sz w:val="18"/>
              </w:rPr>
              <w:t>年</w:t>
            </w:r>
            <w:r>
              <w:rPr>
                <w:rFonts w:cs="?¤å?¶Â;MS Hei" w:ascii="?¤å?¶Â;MS Hei" w:hAnsi="?¤å?¶Â;MS Hei"/>
                <w:sz w:val="18"/>
              </w:rPr>
              <w:t>1-10</w:t>
            </w:r>
            <w:r>
              <w:rPr>
                <w:rFonts w:ascii="?ゅ?堵;MS Hei" w:hAnsi="?ゅ?堵;MS Hei" w:cs="?ゅ?堵;MS Hei"/>
                <w:sz w:val="1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0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0.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0.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\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\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2003</w:t>
            </w:r>
            <w:r>
              <w:rPr>
                <w:rFonts w:ascii="?ゅ?堵;MS Hei" w:hAnsi="?ゅ?堵;MS Hei" w:cs="?ゅ?堵;MS Hei"/>
                <w:sz w:val="18"/>
              </w:rPr>
              <w:t>（預測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0.</w:t>
            </w:r>
            <w:r>
              <w:rPr>
                <w:rFonts w:cs="?¤å?¶Â;MS Hei" w:ascii="?¤å?¶Â;MS Hei" w:hAnsi="?¤å?¶Â;MS Hei"/>
                <w:sz w:val="18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0.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0.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0.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0.96</w:t>
            </w:r>
          </w:p>
        </w:tc>
      </w:tr>
    </w:tbl>
    <w:p>
      <w:pPr>
        <w:pStyle w:val="Normal"/>
        <w:snapToGrid w:val="false"/>
        <w:jc w:val="both"/>
        <w:rPr>
          <w:rFonts w:ascii="?ゅ?堵;MS Hei" w:hAnsi="?ゅ?堵;MS Hei" w:cs="?ゅ?堵;MS Hei"/>
          <w:sz w:val="15"/>
        </w:rPr>
      </w:pPr>
      <w:r>
        <w:rPr>
          <w:rFonts w:ascii="?ゅ?堵;MS Hei" w:hAnsi="?ゅ?堵;MS Hei" w:cs="?ゅ?堵;MS Hei"/>
          <w:sz w:val="15"/>
        </w:rPr>
        <w:t>資料來源：全國、北京、上海、重慶統計局、上海市房地產交易中心、廣州市房地產資訊中心、深圳市規劃與國土資源管理局、中原</w:t>
      </w:r>
      <w:r>
        <w:rPr>
          <w:rFonts w:cs="?ゅ?堵;MS Hei" w:ascii="?ゅ?堵;MS Hei" w:hAnsi="?ゅ?堵;MS Hei"/>
          <w:sz w:val="15"/>
        </w:rPr>
        <w:t>(</w:t>
      </w:r>
      <w:r>
        <w:rPr>
          <w:rFonts w:ascii="?ゅ?堵;MS Hei" w:hAnsi="?ゅ?堵;MS Hei" w:cs="?ゅ?堵;MS Hei"/>
          <w:sz w:val="15"/>
        </w:rPr>
        <w:t>中國</w:t>
      </w:r>
      <w:r>
        <w:rPr>
          <w:rFonts w:cs="?ゅ?堵;MS Hei" w:ascii="?ゅ?堵;MS Hei" w:hAnsi="?ゅ?堵;MS Hei"/>
          <w:sz w:val="15"/>
        </w:rPr>
        <w:t>)</w:t>
      </w:r>
      <w:r>
        <w:rPr>
          <w:rFonts w:ascii="?ゅ?堵;MS Hei" w:hAnsi="?ゅ?堵;MS Hei" w:cs="?ゅ?堵;MS Hei"/>
          <w:sz w:val="15"/>
        </w:rPr>
        <w:t>中央研究部，以上資料僅供參考</w:t>
      </w:r>
      <w:r>
        <w:br w:type="page"/>
      </w:r>
    </w:p>
    <w:p>
      <w:pPr>
        <w:pStyle w:val="Normal"/>
        <w:jc w:val="both"/>
        <w:rPr/>
      </w:pPr>
      <w:r>
        <w:rPr>
          <w:rFonts w:ascii="?ゅ?堵;MS Hei" w:hAnsi="?ゅ?堵;MS Hei" w:cs="?ゅ?堵;MS Hei"/>
          <w:b/>
        </w:rPr>
        <w:t>表</w:t>
      </w:r>
      <w:r>
        <w:rPr>
          <w:rFonts w:cs="?ゅ?堵;MS Hei" w:ascii="?ゅ?堵;MS Hei" w:hAnsi="?ゅ?堵;MS Hei"/>
          <w:b/>
        </w:rPr>
        <w:t>1.</w:t>
      </w:r>
      <w:r>
        <w:rPr>
          <w:rFonts w:cs="?¤å?¶Â;MS Hei" w:ascii="?¤å?¶Â;MS Hei" w:hAnsi="?¤å?¶Â;MS Hei"/>
          <w:b/>
        </w:rPr>
        <w:t>3</w:t>
      </w:r>
      <w:r>
        <w:rPr>
          <w:rFonts w:cs="?¤å?¶Â;MS Hei" w:ascii="?¤å?¶Â;MS Hei" w:hAnsi="?¤å?¶Â;MS Hei"/>
          <w:b/>
        </w:rPr>
        <w:t xml:space="preserve">  </w:t>
      </w:r>
      <w:r>
        <w:rPr>
          <w:rFonts w:ascii="?¤å?¶Â;MS Hei" w:hAnsi="?¤å?¶Â;MS Hei" w:cs="?¤å?¶Â;MS Hei"/>
          <w:b/>
        </w:rPr>
        <w:t>歷年</w:t>
      </w:r>
      <w:r>
        <w:rPr>
          <w:rFonts w:ascii="?ゅ?堵;MS Hei" w:hAnsi="?ゅ?堵;MS Hei" w:cs="?ゅ?堵;MS Hei"/>
          <w:b/>
        </w:rPr>
        <w:t>全國各大城市住宅需求情況</w:t>
      </w:r>
    </w:p>
    <w:p>
      <w:pPr>
        <w:pStyle w:val="Normal"/>
        <w:jc w:val="both"/>
        <w:rPr>
          <w:rFonts w:ascii="?¤å?¶Â;MS Hei" w:hAnsi="?¤å?¶Â;MS Hei" w:eastAsia="?ゅ?堵;MS Hei" w:cs="?¤å?¶Â;MS Hei"/>
          <w:b/>
          <w:b/>
        </w:rPr>
      </w:pPr>
      <w:r>
        <w:rPr>
          <w:rFonts w:eastAsia="?ゅ?堵;MS Hei" w:cs="?¤å?¶Â;MS Hei" w:ascii="?¤å?¶Â;MS Hei" w:hAnsi="?¤å?¶Â;MS Hei"/>
          <w:b/>
        </w:rPr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200"/>
        <w:gridCol w:w="1320"/>
        <w:gridCol w:w="1303"/>
        <w:gridCol w:w="1545"/>
        <w:gridCol w:w="1545"/>
      </w:tblGrid>
      <w:tr>
        <w:trPr>
          <w:trHeight w:val="14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b/>
                <w:b/>
                <w:sz w:val="18"/>
              </w:rPr>
            </w:pPr>
            <w:r>
              <w:rPr>
                <w:rFonts w:ascii="?ゅ?堵;MS Hei" w:hAnsi="?ゅ?堵;MS Hei" w:cs="?ゅ?堵;MS Hei"/>
                <w:b/>
                <w:sz w:val="18"/>
              </w:rPr>
              <w:t>年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b/>
                <w:b/>
                <w:sz w:val="18"/>
              </w:rPr>
            </w:pPr>
            <w:r>
              <w:rPr>
                <w:rFonts w:ascii="?ゅ?堵;MS Hei" w:hAnsi="?ゅ?堵;MS Hei" w:cs="?ゅ?堵;MS Hei"/>
                <w:b/>
                <w:sz w:val="18"/>
              </w:rPr>
              <w:t>北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b/>
                <w:b/>
                <w:sz w:val="18"/>
              </w:rPr>
            </w:pPr>
            <w:r>
              <w:rPr>
                <w:rFonts w:ascii="?ゅ?堵;MS Hei" w:hAnsi="?ゅ?堵;MS Hei" w:cs="?ゅ?堵;MS Hei"/>
                <w:b/>
                <w:sz w:val="18"/>
              </w:rPr>
              <w:t>上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b/>
                <w:b/>
                <w:sz w:val="18"/>
              </w:rPr>
            </w:pPr>
            <w:r>
              <w:rPr>
                <w:rFonts w:ascii="?ゅ?堵;MS Hei" w:hAnsi="?ゅ?堵;MS Hei" w:cs="?ゅ?堵;MS Hei"/>
                <w:b/>
                <w:sz w:val="18"/>
              </w:rPr>
              <w:t>重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b/>
                <w:b/>
                <w:sz w:val="18"/>
              </w:rPr>
            </w:pPr>
            <w:r>
              <w:rPr>
                <w:rFonts w:ascii="?ゅ?堵;MS Hei" w:hAnsi="?ゅ?堵;MS Hei" w:cs="?ゅ?堵;MS Hei"/>
                <w:b/>
                <w:sz w:val="18"/>
              </w:rPr>
              <w:t>廣州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b/>
                <w:b/>
                <w:sz w:val="18"/>
              </w:rPr>
            </w:pPr>
            <w:r>
              <w:rPr>
                <w:rFonts w:ascii="?ゅ?堵;MS Hei" w:hAnsi="?ゅ?堵;MS Hei" w:cs="?ゅ?堵;MS Hei"/>
                <w:b/>
                <w:sz w:val="18"/>
              </w:rPr>
              <w:t>深圳</w:t>
            </w:r>
          </w:p>
        </w:tc>
      </w:tr>
      <w:tr>
        <w:trPr>
          <w:trHeight w:val="147" w:hRule="atLeast"/>
        </w:trPr>
        <w:tc>
          <w:tcPr>
            <w:tcW w:w="8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b/>
                <w:b/>
                <w:sz w:val="18"/>
              </w:rPr>
            </w:pPr>
            <w:r>
              <w:rPr>
                <w:rFonts w:ascii="?ゅ?堵;MS Hei" w:hAnsi="?ゅ?堵;MS Hei" w:cs="?ゅ?堵;MS Hei"/>
                <w:b/>
                <w:sz w:val="18"/>
              </w:rPr>
              <w:t>銷售面積（萬平方米）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1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376.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958.6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361.6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349.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373.38</w:t>
            </w:r>
          </w:p>
        </w:tc>
      </w:tr>
      <w:tr>
        <w:trPr>
          <w:trHeight w:val="18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1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484.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1129.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364.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475.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492.51</w:t>
            </w:r>
          </w:p>
        </w:tc>
      </w:tr>
      <w:tr>
        <w:trPr>
          <w:trHeight w:val="12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898.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1326.6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490.7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507.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556.82</w:t>
            </w:r>
          </w:p>
        </w:tc>
      </w:tr>
      <w:tr>
        <w:trPr>
          <w:trHeight w:val="23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2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1127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1647.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635.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510.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593.72</w:t>
            </w:r>
          </w:p>
        </w:tc>
      </w:tr>
      <w:tr>
        <w:trPr>
          <w:trHeight w:val="14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2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1604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1839.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870.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793.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724.41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2003</w:t>
            </w:r>
            <w:r>
              <w:rPr>
                <w:rFonts w:ascii="?ゅ?堵;MS Hei" w:hAnsi="?ゅ?堵;MS Hei" w:cs="?ゅ?堵;MS Hei"/>
                <w:sz w:val="18"/>
              </w:rPr>
              <w:t>年</w:t>
            </w:r>
            <w:r>
              <w:rPr>
                <w:rFonts w:cs="?¤å?¶Â;MS Hei" w:ascii="?¤å?¶Â;MS Hei" w:hAnsi="?¤å?¶Â;MS Hei"/>
                <w:sz w:val="18"/>
              </w:rPr>
              <w:t>1-10</w:t>
            </w:r>
            <w:r>
              <w:rPr>
                <w:rFonts w:ascii="?ゅ?堵;MS Hei" w:hAnsi="?ゅ?堵;MS Hei" w:cs="?ゅ?堵;MS Hei"/>
                <w:sz w:val="18"/>
              </w:rPr>
              <w:t>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939.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1786.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493.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\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\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ascii="?ゅ?堵;MS Hei" w:hAnsi="?ゅ?堵;MS Hei" w:cs="?ゅ?堵;MS Hei"/>
                <w:sz w:val="18"/>
              </w:rPr>
              <w:t>同比增長（</w:t>
            </w:r>
            <w:r>
              <w:rPr>
                <w:rFonts w:cs="?¤å?¶Â;MS Hei" w:ascii="?¤å?¶Â;MS Hei" w:hAnsi="?¤å?¶Â;MS Hei"/>
                <w:sz w:val="18"/>
              </w:rPr>
              <w:t>%</w:t>
            </w:r>
            <w:r>
              <w:rPr>
                <w:rFonts w:ascii="?ゅ?堵;MS Hei" w:hAnsi="?ゅ?堵;MS Hei" w:cs="?ゅ?堵;MS Hei"/>
                <w:sz w:val="18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48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20.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74.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\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\</w:t>
            </w:r>
          </w:p>
        </w:tc>
      </w:tr>
      <w:tr>
        <w:trPr>
          <w:trHeight w:val="18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2003</w:t>
            </w:r>
            <w:r>
              <w:rPr>
                <w:rFonts w:ascii="?ゅ?堵;MS Hei" w:hAnsi="?ゅ?堵;MS Hei" w:cs="?ゅ?堵;MS Hei"/>
                <w:sz w:val="18"/>
              </w:rPr>
              <w:t>（預測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2</w:t>
            </w:r>
            <w:r>
              <w:rPr>
                <w:rFonts w:cs="?¤å?¶Â;MS Hei" w:ascii="?¤å?¶Â;MS Hei" w:hAnsi="?¤å?¶Â;MS Hei"/>
                <w:sz w:val="18"/>
              </w:rPr>
              <w:t>0</w:t>
            </w:r>
            <w:r>
              <w:rPr>
                <w:rFonts w:cs="?¤å?¶Â;MS Hei" w:ascii="?¤å?¶Â;MS Hei" w:hAnsi="?¤å?¶Â;MS Hei"/>
                <w:sz w:val="18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22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12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89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869</w:t>
            </w:r>
          </w:p>
        </w:tc>
      </w:tr>
      <w:tr>
        <w:trPr>
          <w:trHeight w:val="18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ascii="?ゅ?堵;MS Hei" w:hAnsi="?ゅ?堵;MS Hei" w:cs="?ゅ?堵;MS Hei"/>
                <w:sz w:val="18"/>
              </w:rPr>
              <w:t>同比增長（</w:t>
            </w:r>
            <w:r>
              <w:rPr>
                <w:rFonts w:cs="?¤å?¶Â;MS Hei" w:ascii="?¤å?¶Â;MS Hei" w:hAnsi="?¤å?¶Â;MS Hei"/>
                <w:sz w:val="18"/>
              </w:rPr>
              <w:t>%</w:t>
            </w:r>
            <w:r>
              <w:rPr>
                <w:rFonts w:ascii="?ゅ?堵;MS Hei" w:hAnsi="?ゅ?堵;MS Hei" w:cs="?ゅ?堵;MS Hei"/>
                <w:sz w:val="18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24.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20.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41.6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12.9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19.96</w:t>
            </w:r>
          </w:p>
        </w:tc>
      </w:tr>
      <w:tr>
        <w:trPr>
          <w:trHeight w:val="183" w:hRule="atLeast"/>
        </w:trPr>
        <w:tc>
          <w:tcPr>
            <w:tcW w:w="8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b/>
                <w:b/>
                <w:sz w:val="18"/>
              </w:rPr>
            </w:pPr>
            <w:r>
              <w:rPr>
                <w:rFonts w:ascii="?ゅ?堵;MS Hei" w:hAnsi="?ゅ?堵;MS Hei" w:cs="?ゅ?堵;MS Hei"/>
                <w:b/>
                <w:sz w:val="18"/>
              </w:rPr>
              <w:t>當年空置面積</w:t>
            </w:r>
            <w:r>
              <w:rPr>
                <w:rFonts w:cs="?¤å?¶Â;MS Hei" w:ascii="?¤å?¶Â;MS Hei" w:hAnsi="?¤å?¶Â;MS Hei"/>
                <w:b/>
                <w:sz w:val="18"/>
              </w:rPr>
              <w:t>(</w:t>
            </w:r>
            <w:r>
              <w:rPr>
                <w:rFonts w:ascii="?ゅ?堵;MS Hei" w:hAnsi="?ゅ?堵;MS Hei" w:cs="?ゅ?堵;MS Hei"/>
                <w:b/>
                <w:sz w:val="18"/>
              </w:rPr>
              <w:t>竣工面積</w:t>
            </w:r>
            <w:r>
              <w:rPr>
                <w:rFonts w:cs="?¤å?¶Â;MS Hei" w:ascii="?¤å?¶Â;MS Hei" w:hAnsi="?¤å?¶Â;MS Hei"/>
                <w:b/>
                <w:sz w:val="18"/>
              </w:rPr>
              <w:t>-</w:t>
            </w:r>
            <w:r>
              <w:rPr>
                <w:rFonts w:ascii="?ゅ?堵;MS Hei" w:hAnsi="?ゅ?堵;MS Hei" w:cs="?ゅ?堵;MS Hei"/>
                <w:b/>
                <w:sz w:val="18"/>
              </w:rPr>
              <w:t>銷售面積</w:t>
            </w:r>
            <w:r>
              <w:rPr>
                <w:rFonts w:cs="?¤å?¶Â;MS Hei" w:ascii="?¤å?¶Â;MS Hei" w:hAnsi="?¤å?¶Â;MS Hei"/>
                <w:b/>
                <w:sz w:val="18"/>
              </w:rPr>
              <w:t xml:space="preserve">) </w:t>
            </w:r>
            <w:r>
              <w:rPr>
                <w:rFonts w:ascii="?ゅ?堵;MS Hei" w:hAnsi="?ゅ?堵;MS Hei" w:cs="?ゅ?堵;MS Hei"/>
                <w:b/>
                <w:sz w:val="18"/>
              </w:rPr>
              <w:t>（萬平方米）</w:t>
            </w:r>
          </w:p>
        </w:tc>
      </w:tr>
      <w:tr>
        <w:trPr>
          <w:trHeight w:val="18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1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 xml:space="preserve">211.87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 xml:space="preserve">216.24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 xml:space="preserve">59.68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 xml:space="preserve">-349.3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 xml:space="preserve">-20.09 </w:t>
            </w:r>
          </w:p>
        </w:tc>
      </w:tr>
      <w:tr>
        <w:trPr>
          <w:trHeight w:val="18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1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 xml:space="preserve">423.5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 xml:space="preserve">4.23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 xml:space="preserve">74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 xml:space="preserve">139.93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 xml:space="preserve">-25.13 </w:t>
            </w:r>
          </w:p>
        </w:tc>
      </w:tr>
      <w:tr>
        <w:trPr>
          <w:trHeight w:val="18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 xml:space="preserve">115.4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 xml:space="preserve">-14.4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 xml:space="preserve">131.29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 xml:space="preserve">165.8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 xml:space="preserve">-5.22 </w:t>
            </w:r>
          </w:p>
        </w:tc>
      </w:tr>
      <w:tr>
        <w:trPr>
          <w:trHeight w:val="18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2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 xml:space="preserve">265.9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 xml:space="preserve">-145.92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 xml:space="preserve">103.37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 xml:space="preserve">84.49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 xml:space="preserve">28.19 </w:t>
            </w:r>
          </w:p>
        </w:tc>
      </w:tr>
      <w:tr>
        <w:trPr>
          <w:trHeight w:val="18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2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 xml:space="preserve">321.8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 xml:space="preserve">-85.1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 xml:space="preserve">163.19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 xml:space="preserve">78.15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 xml:space="preserve">39.23 </w:t>
            </w:r>
          </w:p>
        </w:tc>
      </w:tr>
      <w:tr>
        <w:trPr>
          <w:trHeight w:val="18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2003</w:t>
            </w:r>
            <w:r>
              <w:rPr>
                <w:rFonts w:ascii="?ゅ?堵;MS Hei" w:hAnsi="?ゅ?堵;MS Hei" w:cs="?ゅ?堵;MS Hei"/>
                <w:sz w:val="18"/>
              </w:rPr>
              <w:t>年</w:t>
            </w:r>
            <w:r>
              <w:rPr>
                <w:rFonts w:cs="?¤å?¶Â;MS Hei" w:ascii="?¤å?¶Â;MS Hei" w:hAnsi="?¤å?¶Â;MS Hei"/>
                <w:sz w:val="18"/>
              </w:rPr>
              <w:t>1-10</w:t>
            </w:r>
            <w:r>
              <w:rPr>
                <w:rFonts w:ascii="?ゅ?堵;MS Hei" w:hAnsi="?ゅ?堵;MS Hei" w:cs="?ゅ?堵;MS Hei"/>
                <w:sz w:val="18"/>
              </w:rPr>
              <w:t>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-51.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21.9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-31.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\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\</w:t>
            </w:r>
          </w:p>
        </w:tc>
      </w:tr>
      <w:tr>
        <w:trPr>
          <w:trHeight w:val="18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2003</w:t>
            </w:r>
            <w:r>
              <w:rPr>
                <w:rFonts w:ascii="?ゅ?堵;MS Hei" w:hAnsi="?ゅ?堵;MS Hei" w:cs="?ゅ?堵;MS Hei"/>
                <w:sz w:val="18"/>
              </w:rPr>
              <w:t>（預測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 xml:space="preserve">200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 xml:space="preserve">48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 xml:space="preserve">86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 xml:space="preserve">-172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 xml:space="preserve">89.00 </w:t>
            </w:r>
          </w:p>
        </w:tc>
      </w:tr>
      <w:tr>
        <w:trPr>
          <w:trHeight w:val="183" w:hRule="atLeast"/>
        </w:trPr>
        <w:tc>
          <w:tcPr>
            <w:tcW w:w="8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b/>
                <w:b/>
                <w:sz w:val="18"/>
              </w:rPr>
            </w:pPr>
            <w:r>
              <w:rPr>
                <w:rFonts w:ascii="?ゅ?堵;MS Hei" w:hAnsi="?ゅ?堵;MS Hei" w:cs="?ゅ?堵;MS Hei"/>
                <w:b/>
                <w:sz w:val="18"/>
              </w:rPr>
              <w:t>供需比</w:t>
            </w:r>
            <w:r>
              <w:rPr>
                <w:rFonts w:cs="?¤å?¶Â;MS Hei" w:ascii="?¤å?¶Â;MS Hei" w:hAnsi="?¤å?¶Â;MS Hei"/>
                <w:b/>
                <w:sz w:val="18"/>
              </w:rPr>
              <w:t>(</w:t>
            </w:r>
            <w:r>
              <w:rPr>
                <w:rFonts w:ascii="?ゅ?堵;MS Hei" w:hAnsi="?ゅ?堵;MS Hei" w:cs="?ゅ?堵;MS Hei"/>
                <w:b/>
                <w:sz w:val="18"/>
              </w:rPr>
              <w:t>竣工面積</w:t>
            </w:r>
            <w:r>
              <w:rPr>
                <w:rFonts w:cs="?¤å?¶Â;MS Hei" w:ascii="?¤å?¶Â;MS Hei" w:hAnsi="?¤å?¶Â;MS Hei"/>
                <w:b/>
                <w:sz w:val="18"/>
              </w:rPr>
              <w:t>/</w:t>
            </w:r>
            <w:r>
              <w:rPr>
                <w:rFonts w:ascii="?ゅ?堵;MS Hei" w:hAnsi="?ゅ?堵;MS Hei" w:cs="?ゅ?堵;MS Hei"/>
                <w:b/>
                <w:sz w:val="18"/>
              </w:rPr>
              <w:t>銷售面積</w:t>
            </w:r>
            <w:r>
              <w:rPr>
                <w:rFonts w:cs="?¤å?¶Â;MS Hei" w:ascii="?¤å?¶Â;MS Hei" w:hAnsi="?¤å?¶Â;MS Hei"/>
                <w:b/>
                <w:sz w:val="18"/>
              </w:rPr>
              <w:t>)</w:t>
            </w:r>
          </w:p>
        </w:tc>
      </w:tr>
      <w:tr>
        <w:trPr>
          <w:trHeight w:val="18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1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1.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1.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1.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0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0.95</w:t>
            </w:r>
          </w:p>
        </w:tc>
      </w:tr>
      <w:tr>
        <w:trPr>
          <w:trHeight w:val="18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1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1.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1.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1.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1.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0.95</w:t>
            </w:r>
          </w:p>
        </w:tc>
      </w:tr>
      <w:tr>
        <w:trPr>
          <w:trHeight w:val="18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1.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0.9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1.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1.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0.99</w:t>
            </w:r>
          </w:p>
        </w:tc>
      </w:tr>
      <w:tr>
        <w:trPr>
          <w:trHeight w:val="18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2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1.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0.9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1.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1.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1.05</w:t>
            </w:r>
          </w:p>
        </w:tc>
      </w:tr>
      <w:tr>
        <w:trPr>
          <w:trHeight w:val="18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2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1.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0.9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1.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1.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1.05</w:t>
            </w:r>
          </w:p>
        </w:tc>
      </w:tr>
      <w:tr>
        <w:trPr>
          <w:trHeight w:val="18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2003</w:t>
            </w:r>
            <w:r>
              <w:rPr>
                <w:rFonts w:ascii="?ゅ?堵;MS Hei" w:hAnsi="?ゅ?堵;MS Hei" w:cs="?ゅ?堵;MS Hei"/>
                <w:sz w:val="18"/>
              </w:rPr>
              <w:t>年</w:t>
            </w:r>
            <w:r>
              <w:rPr>
                <w:rFonts w:cs="?¤å?¶Â;MS Hei" w:ascii="?¤å?¶Â;MS Hei" w:hAnsi="?¤å?¶Â;MS Hei"/>
                <w:sz w:val="18"/>
              </w:rPr>
              <w:t>1-10</w:t>
            </w:r>
            <w:r>
              <w:rPr>
                <w:rFonts w:ascii="?ゅ?堵;MS Hei" w:hAnsi="?ゅ?堵;MS Hei" w:cs="?ゅ?堵;MS Hei"/>
                <w:sz w:val="18"/>
              </w:rPr>
              <w:t>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0.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1.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0.9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\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\</w:t>
            </w:r>
          </w:p>
        </w:tc>
      </w:tr>
      <w:tr>
        <w:trPr>
          <w:trHeight w:val="18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2003</w:t>
            </w:r>
            <w:r>
              <w:rPr>
                <w:rFonts w:ascii="?ゅ?堵;MS Hei" w:hAnsi="?ゅ?堵;MS Hei" w:cs="?ゅ?堵;MS Hei"/>
                <w:sz w:val="18"/>
              </w:rPr>
              <w:t>（預測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1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1.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1.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0.8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1.10</w:t>
            </w:r>
          </w:p>
        </w:tc>
      </w:tr>
    </w:tbl>
    <w:p>
      <w:pPr>
        <w:pStyle w:val="Normal"/>
        <w:snapToGrid w:val="false"/>
        <w:jc w:val="both"/>
        <w:rPr>
          <w:rFonts w:ascii="?ゅ?堵;MS Hei" w:hAnsi="?ゅ?堵;MS Hei" w:cs="?ゅ?堵;MS Hei"/>
          <w:sz w:val="15"/>
        </w:rPr>
      </w:pPr>
      <w:r>
        <w:rPr>
          <w:rFonts w:ascii="?ゅ?堵;MS Hei" w:hAnsi="?ゅ?堵;MS Hei" w:cs="?ゅ?堵;MS Hei"/>
          <w:sz w:val="15"/>
        </w:rPr>
        <w:t>資料來源：全國、北京、上海、重慶統計局、上海市房地產交易中心、廣州市房地產資訊中心、深圳市規劃與國土資源管理局、中原</w:t>
      </w:r>
      <w:r>
        <w:rPr>
          <w:rFonts w:cs="?ゅ?堵;MS Hei" w:ascii="?ゅ?堵;MS Hei" w:hAnsi="?ゅ?堵;MS Hei"/>
          <w:sz w:val="15"/>
        </w:rPr>
        <w:t>(</w:t>
      </w:r>
      <w:r>
        <w:rPr>
          <w:rFonts w:ascii="?ゅ?堵;MS Hei" w:hAnsi="?ゅ?堵;MS Hei" w:cs="?ゅ?堵;MS Hei"/>
          <w:sz w:val="15"/>
        </w:rPr>
        <w:t>中國</w:t>
      </w:r>
      <w:r>
        <w:rPr>
          <w:rFonts w:cs="?ゅ?堵;MS Hei" w:ascii="?ゅ?堵;MS Hei" w:hAnsi="?ゅ?堵;MS Hei"/>
          <w:sz w:val="15"/>
        </w:rPr>
        <w:t>)</w:t>
      </w:r>
      <w:r>
        <w:rPr>
          <w:rFonts w:ascii="?ゅ?堵;MS Hei" w:hAnsi="?ゅ?堵;MS Hei" w:cs="?ゅ?堵;MS Hei"/>
          <w:sz w:val="15"/>
        </w:rPr>
        <w:t>中央研究部，以上資料僅供參考</w:t>
      </w:r>
    </w:p>
    <w:p>
      <w:pPr>
        <w:pStyle w:val="Normal"/>
        <w:snapToGrid w:val="false"/>
        <w:jc w:val="both"/>
        <w:rPr>
          <w:rFonts w:ascii="?ゅ?堵;MS Hei" w:hAnsi="?ゅ?堵;MS Hei" w:cs="?ゅ?堵;MS Hei"/>
          <w:sz w:val="15"/>
        </w:rPr>
      </w:pPr>
      <w:r>
        <w:rPr>
          <w:rFonts w:cs="?ゅ?堵;MS Hei" w:ascii="?ゅ?堵;MS Hei" w:hAnsi="?ゅ?堵;MS Hei"/>
          <w:sz w:val="15"/>
        </w:rPr>
      </w:r>
    </w:p>
    <w:p>
      <w:pPr>
        <w:pStyle w:val="Normal"/>
        <w:snapToGrid w:val="false"/>
        <w:jc w:val="both"/>
        <w:rPr>
          <w:rFonts w:ascii="?ゅ?堵;MS Hei" w:hAnsi="?ゅ?堵;MS Hei" w:cs="?ゅ?堵;MS Hei"/>
          <w:sz w:val="15"/>
        </w:rPr>
      </w:pPr>
      <w:r>
        <w:rPr>
          <w:rFonts w:cs="?ゅ?堵;MS Hei" w:ascii="?ゅ?堵;MS Hei" w:hAnsi="?ゅ?堵;MS Hei"/>
          <w:sz w:val="15"/>
        </w:rPr>
      </w:r>
    </w:p>
    <w:p>
      <w:pPr>
        <w:pStyle w:val="Normal"/>
        <w:snapToGrid w:val="false"/>
        <w:jc w:val="both"/>
        <w:rPr>
          <w:rFonts w:ascii="?ゅ?堵;MS Hei" w:hAnsi="?ゅ?堵;MS Hei" w:cs="?ゅ?堵;MS Hei"/>
          <w:sz w:val="15"/>
        </w:rPr>
      </w:pPr>
      <w:r>
        <w:rPr>
          <w:rFonts w:cs="?ゅ?堵;MS Hei" w:ascii="?ゅ?堵;MS Hei" w:hAnsi="?ゅ?堵;MS Hei"/>
          <w:sz w:val="15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/>
      </w:pPr>
      <w:r>
        <w:rPr>
          <w:rFonts w:ascii="?ゅ?堵;MS Hei" w:hAnsi="?ゅ?堵;MS Hei" w:cs="?ゅ?堵;MS Hei"/>
          <w:b/>
        </w:rPr>
        <w:t>表</w:t>
      </w:r>
      <w:r>
        <w:rPr>
          <w:rFonts w:cs="?ゅ?堵;MS Hei" w:ascii="?ゅ?堵;MS Hei" w:hAnsi="?ゅ?堵;MS Hei"/>
          <w:b/>
        </w:rPr>
        <w:t>1.</w:t>
      </w:r>
      <w:r>
        <w:rPr>
          <w:rFonts w:cs="?¤å?¶Â;MS Hei" w:ascii="?¤å?¶Â;MS Hei" w:hAnsi="?¤å?¶Â;MS Hei"/>
          <w:b/>
        </w:rPr>
        <w:t>4</w:t>
      </w:r>
      <w:r>
        <w:rPr>
          <w:rFonts w:cs="?¤å?¶Â;MS Hei" w:ascii="?¤å?¶Â;MS Hei" w:hAnsi="?¤å?¶Â;MS Hei"/>
          <w:b/>
        </w:rPr>
        <w:t xml:space="preserve">  2003</w:t>
      </w:r>
      <w:r>
        <w:rPr>
          <w:rFonts w:ascii="?ゅ?堵;MS Hei" w:hAnsi="?ゅ?堵;MS Hei" w:cs="?ゅ?堵;MS Hei"/>
          <w:b/>
        </w:rPr>
        <w:t>年全國主要城市商品住宅平均銷售價格（元人民幣</w:t>
      </w:r>
      <w:r>
        <w:rPr>
          <w:rFonts w:cs="?¤å?¶Â;MS Hei" w:ascii="?¤å?¶Â;MS Hei" w:hAnsi="?¤å?¶Â;MS Hei"/>
          <w:b/>
        </w:rPr>
        <w:t>/</w:t>
      </w:r>
      <w:r>
        <w:rPr>
          <w:rFonts w:ascii="?ゅ?堵;MS Hei" w:hAnsi="?ゅ?堵;MS Hei" w:cs="?ゅ?堵;MS Hei"/>
          <w:b/>
        </w:rPr>
        <w:t>平方米）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rFonts w:ascii="?¤å?¶Â;MS Hei" w:hAnsi="?¤å?¶Â;MS Hei" w:eastAsia="?ゅ?堵;MS Hei" w:cs="?¤å?¶Â;MS Hei"/>
          <w:b/>
          <w:b/>
        </w:rPr>
      </w:pPr>
      <w:r>
        <w:rPr>
          <w:rFonts w:eastAsia="?ゅ?堵;MS Hei" w:cs="?¤å?¶Â;MS Hei" w:ascii="?¤å?¶Â;MS Hei" w:hAnsi="?¤å?¶Â;MS Hei"/>
          <w:b/>
        </w:rPr>
      </w:r>
    </w:p>
    <w:tbl>
      <w:tblPr>
        <w:tblW w:w="7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7"/>
        <w:gridCol w:w="876"/>
        <w:gridCol w:w="876"/>
        <w:gridCol w:w="876"/>
        <w:gridCol w:w="877"/>
        <w:gridCol w:w="876"/>
        <w:gridCol w:w="876"/>
        <w:gridCol w:w="877"/>
      </w:tblGrid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;MS Hei" w:hAnsi="华文细黑;MS Hei" w:eastAsia="华文细黑;MS Hei" w:cs="华文细黑;MS Hei"/>
                <w:b/>
                <w:b/>
                <w:sz w:val="18"/>
              </w:rPr>
            </w:pPr>
            <w:r>
              <w:rPr>
                <w:rFonts w:ascii="华文细黑;MS Hei" w:hAnsi="华文细黑;MS Hei" w:cs="华文细黑;MS Hei"/>
                <w:b/>
                <w:sz w:val="18"/>
              </w:rPr>
              <w:t>年份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;MS Hei" w:hAnsi="华文细黑;MS Hei" w:eastAsia="华文细黑;MS Hei" w:cs="华文细黑;MS Hei"/>
                <w:b/>
                <w:b/>
                <w:sz w:val="18"/>
              </w:rPr>
            </w:pPr>
            <w:r>
              <w:rPr>
                <w:rFonts w:cs="华文细黑;MS Hei" w:ascii="华文细黑;MS Hei" w:hAnsi="华文细黑;MS Hei"/>
                <w:b/>
                <w:sz w:val="18"/>
              </w:rPr>
              <w:t>2002Q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;MS Hei" w:hAnsi="华文细黑;MS Hei" w:eastAsia="华文细黑;MS Hei" w:cs="华文细黑;MS Hei"/>
                <w:b/>
                <w:b/>
                <w:sz w:val="18"/>
              </w:rPr>
            </w:pPr>
            <w:r>
              <w:rPr>
                <w:rFonts w:cs="华文细黑;MS Hei" w:ascii="华文细黑;MS Hei" w:hAnsi="华文细黑;MS Hei"/>
                <w:b/>
                <w:sz w:val="18"/>
              </w:rPr>
              <w:t>2002Q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;MS Hei" w:hAnsi="华文细黑;MS Hei" w:eastAsia="华文细黑;MS Hei" w:cs="华文细黑;MS Hei"/>
                <w:b/>
                <w:b/>
                <w:sz w:val="18"/>
              </w:rPr>
            </w:pPr>
            <w:r>
              <w:rPr>
                <w:rFonts w:cs="华文细黑;MS Hei" w:ascii="华文细黑;MS Hei" w:hAnsi="华文细黑;MS Hei"/>
                <w:b/>
                <w:sz w:val="18"/>
              </w:rPr>
              <w:t>2002Q3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;MS Hei" w:hAnsi="华文细黑;MS Hei" w:eastAsia="华文细黑;MS Hei" w:cs="华文细黑;MS Hei"/>
                <w:b/>
                <w:b/>
                <w:sz w:val="18"/>
              </w:rPr>
            </w:pPr>
            <w:r>
              <w:rPr>
                <w:rFonts w:cs="华文细黑;MS Hei" w:ascii="华文细黑;MS Hei" w:hAnsi="华文细黑;MS Hei"/>
                <w:b/>
                <w:sz w:val="18"/>
              </w:rPr>
              <w:t>2002Q4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;MS Hei" w:hAnsi="华文细黑;MS Hei" w:eastAsia="华文细黑;MS Hei" w:cs="华文细黑;MS Hei"/>
                <w:b/>
                <w:b/>
                <w:sz w:val="18"/>
              </w:rPr>
            </w:pPr>
            <w:r>
              <w:rPr>
                <w:rFonts w:cs="华文细黑;MS Hei" w:ascii="华文细黑;MS Hei" w:hAnsi="华文细黑;MS Hei"/>
                <w:b/>
                <w:sz w:val="18"/>
              </w:rPr>
              <w:t>2003Q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;MS Hei" w:hAnsi="华文细黑;MS Hei" w:eastAsia="华文细黑;MS Hei" w:cs="华文细黑;MS Hei"/>
                <w:b/>
                <w:b/>
                <w:sz w:val="18"/>
              </w:rPr>
            </w:pPr>
            <w:r>
              <w:rPr>
                <w:rFonts w:cs="华文细黑;MS Hei" w:ascii="华文细黑;MS Hei" w:hAnsi="华文细黑;MS Hei"/>
                <w:b/>
                <w:sz w:val="18"/>
              </w:rPr>
              <w:t>2003Q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华文细黑;MS Hei" w:hAnsi="华文细黑;MS Hei" w:eastAsia="华文细黑;MS Hei" w:cs="华文细黑;MS Hei"/>
                <w:b/>
                <w:b/>
                <w:sz w:val="18"/>
              </w:rPr>
            </w:pPr>
            <w:r>
              <w:rPr>
                <w:rFonts w:cs="华文细黑;MS Hei" w:ascii="华文细黑;MS Hei" w:hAnsi="华文细黑;MS Hei"/>
                <w:b/>
                <w:sz w:val="18"/>
              </w:rPr>
              <w:t>2003Q3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华文细黑;MS Hei" w:hAnsi="华文细黑;MS Hei" w:eastAsia="华文细黑;MS Hei" w:cs="华文细黑;MS Hei"/>
                <w:b/>
                <w:b/>
                <w:sz w:val="18"/>
              </w:rPr>
            </w:pPr>
            <w:r>
              <w:rPr>
                <w:rFonts w:cs="华文细黑;MS Hei" w:ascii="华文细黑;MS Hei" w:hAnsi="华文细黑;MS Hei"/>
                <w:b/>
                <w:sz w:val="18"/>
              </w:rPr>
              <w:t>2003Q4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;MS Hei" w:hAnsi="华文细黑;MS Hei" w:eastAsia="华文细黑;MS Hei" w:cs="华文细黑;MS Hei"/>
                <w:sz w:val="18"/>
              </w:rPr>
            </w:pPr>
            <w:r>
              <w:rPr>
                <w:rFonts w:ascii="华文细黑;MS Hei" w:hAnsi="华文细黑;MS Hei" w:cs="华文细黑;MS Hei"/>
                <w:sz w:val="18"/>
              </w:rPr>
              <w:t>全國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;MS Hei" w:hAnsi="华文细黑;MS Hei" w:eastAsia="华文细黑;MS Hei" w:cs="华文细黑;MS Hei"/>
                <w:sz w:val="18"/>
              </w:rPr>
            </w:pPr>
            <w:r>
              <w:rPr>
                <w:rFonts w:cs="华文细黑;MS Hei" w:ascii="华文细黑;MS Hei" w:hAnsi="华文细黑;MS Hei"/>
                <w:sz w:val="18"/>
              </w:rPr>
              <w:t xml:space="preserve">2166 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;MS Hei" w:hAnsi="华文细黑;MS Hei" w:eastAsia="华文细黑;MS Hei" w:cs="华文细黑;MS Hei"/>
                <w:sz w:val="18"/>
              </w:rPr>
            </w:pPr>
            <w:r>
              <w:rPr>
                <w:rFonts w:cs="华文细黑;MS Hei" w:ascii="华文细黑;MS Hei" w:hAnsi="华文细黑;MS Hei"/>
                <w:sz w:val="18"/>
              </w:rPr>
              <w:t xml:space="preserve">2142 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;MS Hei" w:hAnsi="华文细黑;MS Hei" w:eastAsia="华文细黑;MS Hei" w:cs="华文细黑;MS Hei"/>
                <w:sz w:val="18"/>
              </w:rPr>
            </w:pPr>
            <w:r>
              <w:rPr>
                <w:rFonts w:cs="华文细黑;MS Hei" w:ascii="华文细黑;MS Hei" w:hAnsi="华文细黑;MS Hei"/>
                <w:sz w:val="18"/>
              </w:rPr>
              <w:t xml:space="preserve">2326 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;MS Hei" w:hAnsi="华文细黑;MS Hei" w:eastAsia="华文细黑;MS Hei" w:cs="华文细黑;MS Hei"/>
                <w:sz w:val="18"/>
              </w:rPr>
            </w:pPr>
            <w:r>
              <w:rPr>
                <w:rFonts w:cs="华文细黑;MS Hei" w:ascii="华文细黑;MS Hei" w:hAnsi="华文细黑;MS Hei"/>
                <w:sz w:val="18"/>
              </w:rPr>
              <w:t xml:space="preserve">2048 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;MS Hei" w:hAnsi="华文细黑;MS Hei" w:eastAsia="华文细黑;MS Hei" w:cs="华文细黑;MS Hei"/>
                <w:sz w:val="18"/>
              </w:rPr>
            </w:pPr>
            <w:r>
              <w:rPr>
                <w:rFonts w:cs="华文细黑;MS Hei" w:ascii="华文细黑;MS Hei" w:hAnsi="华文细黑;MS Hei"/>
                <w:sz w:val="18"/>
              </w:rPr>
              <w:t xml:space="preserve">2330 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;MS Hei" w:hAnsi="华文细黑;MS Hei" w:eastAsia="华文细黑;MS Hei" w:cs="华文细黑;MS Hei"/>
                <w:sz w:val="18"/>
              </w:rPr>
            </w:pPr>
            <w:r>
              <w:rPr>
                <w:rFonts w:cs="华文细黑;MS Hei" w:ascii="华文细黑;MS Hei" w:hAnsi="华文细黑;MS Hei"/>
                <w:sz w:val="18"/>
              </w:rPr>
              <w:t xml:space="preserve">2230 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;MS Hei" w:hAnsi="华文细黑;MS Hei" w:eastAsia="华文细黑;MS Hei" w:cs="华文细黑;MS Hei"/>
                <w:sz w:val="18"/>
              </w:rPr>
            </w:pPr>
            <w:r>
              <w:rPr>
                <w:rFonts w:cs="华文细黑;MS Hei" w:ascii="华文细黑;MS Hei" w:hAnsi="华文细黑;MS Hei"/>
                <w:sz w:val="18"/>
              </w:rPr>
              <w:t xml:space="preserve">2377 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;MS Hei" w:hAnsi="华文细黑;MS Hei" w:eastAsia="华文细黑;MS Hei" w:cs="华文细黑;MS Hei"/>
                <w:sz w:val="18"/>
              </w:rPr>
            </w:pPr>
            <w:r>
              <w:rPr>
                <w:rFonts w:cs="华文细黑;MS Hei" w:ascii="华文细黑;MS Hei" w:hAnsi="华文细黑;MS Hei"/>
                <w:sz w:val="18"/>
              </w:rPr>
              <w:t xml:space="preserve">2142 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;MS Hei" w:hAnsi="华文细黑;MS Hei" w:eastAsia="华文细黑;MS Hei" w:cs="华文细黑;MS Hei"/>
                <w:sz w:val="18"/>
              </w:rPr>
            </w:pPr>
            <w:r>
              <w:rPr>
                <w:rFonts w:ascii="华文细黑;MS Hei" w:hAnsi="华文细黑;MS Hei" w:cs="华文细黑;MS Hei"/>
                <w:sz w:val="18"/>
              </w:rPr>
              <w:t>東部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;MS Hei" w:hAnsi="华文细黑;MS Hei" w:eastAsia="华文细黑;MS Hei" w:cs="华文细黑;MS Hei"/>
                <w:sz w:val="18"/>
              </w:rPr>
            </w:pPr>
            <w:r>
              <w:rPr>
                <w:rFonts w:cs="华文细黑;MS Hei" w:ascii="华文细黑;MS Hei" w:hAnsi="华文细黑;MS Hei"/>
                <w:sz w:val="18"/>
              </w:rPr>
              <w:t xml:space="preserve">2621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;MS Hei" w:hAnsi="华文细黑;MS Hei" w:eastAsia="华文细黑;MS Hei" w:cs="华文细黑;MS Hei"/>
                <w:sz w:val="18"/>
              </w:rPr>
            </w:pPr>
            <w:r>
              <w:rPr>
                <w:rFonts w:cs="华文细黑;MS Hei" w:ascii="华文细黑;MS Hei" w:hAnsi="华文细黑;MS Hei"/>
                <w:sz w:val="18"/>
              </w:rPr>
              <w:t xml:space="preserve">2560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;MS Hei" w:hAnsi="华文细黑;MS Hei" w:eastAsia="华文细黑;MS Hei" w:cs="华文细黑;MS Hei"/>
                <w:sz w:val="18"/>
              </w:rPr>
            </w:pPr>
            <w:r>
              <w:rPr>
                <w:rFonts w:cs="华文细黑;MS Hei" w:ascii="华文细黑;MS Hei" w:hAnsi="华文细黑;MS Hei"/>
                <w:sz w:val="18"/>
              </w:rPr>
              <w:t xml:space="preserve">2806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;MS Hei" w:hAnsi="华文细黑;MS Hei" w:eastAsia="华文细黑;MS Hei" w:cs="华文细黑;MS Hei"/>
                <w:sz w:val="18"/>
              </w:rPr>
            </w:pPr>
            <w:r>
              <w:rPr>
                <w:rFonts w:cs="华文细黑;MS Hei" w:ascii="华文细黑;MS Hei" w:hAnsi="华文细黑;MS Hei"/>
                <w:sz w:val="18"/>
              </w:rPr>
              <w:t xml:space="preserve">2590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;MS Hei" w:hAnsi="华文细黑;MS Hei" w:eastAsia="华文细黑;MS Hei" w:cs="华文细黑;MS Hei"/>
                <w:sz w:val="18"/>
              </w:rPr>
            </w:pPr>
            <w:r>
              <w:rPr>
                <w:rFonts w:cs="华文细黑;MS Hei" w:ascii="华文细黑;MS Hei" w:hAnsi="华文细黑;MS Hei"/>
                <w:sz w:val="18"/>
              </w:rPr>
              <w:t xml:space="preserve">2835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;MS Hei" w:hAnsi="华文细黑;MS Hei" w:eastAsia="华文细黑;MS Hei" w:cs="华文细黑;MS Hei"/>
                <w:sz w:val="18"/>
              </w:rPr>
            </w:pPr>
            <w:r>
              <w:rPr>
                <w:rFonts w:cs="华文细黑;MS Hei" w:ascii="华文细黑;MS Hei" w:hAnsi="华文细黑;MS Hei"/>
                <w:sz w:val="18"/>
              </w:rPr>
              <w:t xml:space="preserve">2743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;MS Hei" w:hAnsi="华文细黑;MS Hei" w:eastAsia="华文细黑;MS Hei" w:cs="华文细黑;MS Hei"/>
                <w:sz w:val="18"/>
              </w:rPr>
            </w:pPr>
            <w:r>
              <w:rPr>
                <w:rFonts w:cs="华文细黑;MS Hei" w:ascii="华文细黑;MS Hei" w:hAnsi="华文细黑;MS Hei"/>
                <w:sz w:val="18"/>
              </w:rPr>
              <w:t xml:space="preserve">2921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;MS Hei" w:hAnsi="华文细黑;MS Hei" w:eastAsia="华文细黑;MS Hei" w:cs="华文细黑;MS Hei"/>
                <w:sz w:val="18"/>
              </w:rPr>
            </w:pPr>
            <w:r>
              <w:rPr>
                <w:rFonts w:cs="华文细黑;MS Hei" w:ascii="华文细黑;MS Hei" w:hAnsi="华文细黑;MS Hei"/>
                <w:sz w:val="18"/>
              </w:rPr>
              <w:t xml:space="preserve">2756 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;MS Hei" w:hAnsi="华文细黑;MS Hei" w:eastAsia="华文细黑;MS Hei" w:cs="华文细黑;MS Hei"/>
                <w:sz w:val="18"/>
              </w:rPr>
            </w:pPr>
            <w:r>
              <w:rPr>
                <w:rFonts w:ascii="华文细黑;MS Hei" w:hAnsi="华文细黑;MS Hei" w:cs="华文细黑;MS Hei"/>
                <w:sz w:val="18"/>
              </w:rPr>
              <w:t>中部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;MS Hei" w:hAnsi="华文细黑;MS Hei" w:eastAsia="华文细黑;MS Hei" w:cs="华文细黑;MS Hei"/>
                <w:sz w:val="18"/>
              </w:rPr>
            </w:pPr>
            <w:r>
              <w:rPr>
                <w:rFonts w:cs="华文细黑;MS Hei" w:ascii="华文细黑;MS Hei" w:hAnsi="华文细黑;MS Hei"/>
                <w:sz w:val="18"/>
              </w:rPr>
              <w:t xml:space="preserve">1184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;MS Hei" w:hAnsi="华文细黑;MS Hei" w:eastAsia="华文细黑;MS Hei" w:cs="华文细黑;MS Hei"/>
                <w:sz w:val="18"/>
              </w:rPr>
            </w:pPr>
            <w:r>
              <w:rPr>
                <w:rFonts w:cs="华文细黑;MS Hei" w:ascii="华文细黑;MS Hei" w:hAnsi="华文细黑;MS Hei"/>
                <w:sz w:val="18"/>
              </w:rPr>
              <w:t xml:space="preserve">1337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;MS Hei" w:hAnsi="华文细黑;MS Hei" w:eastAsia="华文细黑;MS Hei" w:cs="华文细黑;MS Hei"/>
                <w:sz w:val="18"/>
              </w:rPr>
            </w:pPr>
            <w:r>
              <w:rPr>
                <w:rFonts w:cs="华文细黑;MS Hei" w:ascii="华文细黑;MS Hei" w:hAnsi="华文细黑;MS Hei"/>
                <w:sz w:val="18"/>
              </w:rPr>
              <w:t xml:space="preserve">1208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;MS Hei" w:hAnsi="华文细黑;MS Hei" w:eastAsia="华文细黑;MS Hei" w:cs="华文细黑;MS Hei"/>
                <w:sz w:val="18"/>
              </w:rPr>
            </w:pPr>
            <w:r>
              <w:rPr>
                <w:rFonts w:cs="华文细黑;MS Hei" w:ascii="华文细黑;MS Hei" w:hAnsi="华文细黑;MS Hei"/>
                <w:sz w:val="18"/>
              </w:rPr>
              <w:t xml:space="preserve">1281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;MS Hei" w:hAnsi="华文细黑;MS Hei" w:eastAsia="华文细黑;MS Hei" w:cs="华文细黑;MS Hei"/>
                <w:sz w:val="18"/>
              </w:rPr>
            </w:pPr>
            <w:r>
              <w:rPr>
                <w:rFonts w:cs="华文细黑;MS Hei" w:ascii="华文细黑;MS Hei" w:hAnsi="华文细黑;MS Hei"/>
                <w:sz w:val="18"/>
              </w:rPr>
              <w:t xml:space="preserve">1259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;MS Hei" w:hAnsi="华文细黑;MS Hei" w:eastAsia="华文细黑;MS Hei" w:cs="华文细黑;MS Hei"/>
                <w:sz w:val="18"/>
              </w:rPr>
            </w:pPr>
            <w:r>
              <w:rPr>
                <w:rFonts w:cs="华文细黑;MS Hei" w:ascii="华文细黑;MS Hei" w:hAnsi="华文细黑;MS Hei"/>
                <w:sz w:val="18"/>
              </w:rPr>
              <w:t xml:space="preserve">1313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;MS Hei" w:hAnsi="华文细黑;MS Hei" w:eastAsia="华文细黑;MS Hei" w:cs="华文细黑;MS Hei"/>
                <w:sz w:val="18"/>
              </w:rPr>
            </w:pPr>
            <w:r>
              <w:rPr>
                <w:rFonts w:cs="华文细黑;MS Hei" w:ascii="华文细黑;MS Hei" w:hAnsi="华文细黑;MS Hei"/>
                <w:sz w:val="18"/>
              </w:rPr>
              <w:t xml:space="preserve">1308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;MS Hei" w:hAnsi="华文细黑;MS Hei" w:eastAsia="华文细黑;MS Hei" w:cs="华文细黑;MS Hei"/>
                <w:sz w:val="18"/>
              </w:rPr>
            </w:pPr>
            <w:r>
              <w:rPr>
                <w:rFonts w:cs="华文细黑;MS Hei" w:ascii="华文细黑;MS Hei" w:hAnsi="华文细黑;MS Hei"/>
                <w:sz w:val="18"/>
              </w:rPr>
              <w:t xml:space="preserve">1333 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;MS Hei" w:hAnsi="华文细黑;MS Hei" w:eastAsia="华文细黑;MS Hei" w:cs="华文细黑;MS Hei"/>
                <w:sz w:val="18"/>
              </w:rPr>
            </w:pPr>
            <w:r>
              <w:rPr>
                <w:rFonts w:ascii="华文细黑;MS Hei" w:hAnsi="华文细黑;MS Hei" w:cs="华文细黑;MS Hei"/>
                <w:sz w:val="18"/>
              </w:rPr>
              <w:t>西部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;MS Hei" w:hAnsi="华文细黑;MS Hei" w:eastAsia="华文细黑;MS Hei" w:cs="华文细黑;MS Hei"/>
                <w:sz w:val="18"/>
              </w:rPr>
            </w:pPr>
            <w:r>
              <w:rPr>
                <w:rFonts w:cs="华文细黑;MS Hei" w:ascii="华文细黑;MS Hei" w:hAnsi="华文细黑;MS Hei"/>
                <w:sz w:val="18"/>
              </w:rPr>
              <w:t xml:space="preserve">1382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;MS Hei" w:hAnsi="华文细黑;MS Hei" w:eastAsia="华文细黑;MS Hei" w:cs="华文细黑;MS Hei"/>
                <w:sz w:val="18"/>
              </w:rPr>
            </w:pPr>
            <w:r>
              <w:rPr>
                <w:rFonts w:cs="华文细黑;MS Hei" w:ascii="华文细黑;MS Hei" w:hAnsi="华文细黑;MS Hei"/>
                <w:sz w:val="18"/>
              </w:rPr>
              <w:t xml:space="preserve">1263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;MS Hei" w:hAnsi="华文细黑;MS Hei" w:eastAsia="华文细黑;MS Hei" w:cs="华文细黑;MS Hei"/>
                <w:sz w:val="18"/>
              </w:rPr>
            </w:pPr>
            <w:r>
              <w:rPr>
                <w:rFonts w:cs="华文细黑;MS Hei" w:ascii="华文细黑;MS Hei" w:hAnsi="华文细黑;MS Hei"/>
                <w:sz w:val="18"/>
              </w:rPr>
              <w:t xml:space="preserve">1367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;MS Hei" w:hAnsi="华文细黑;MS Hei" w:eastAsia="华文细黑;MS Hei" w:cs="华文细黑;MS Hei"/>
                <w:sz w:val="18"/>
              </w:rPr>
            </w:pPr>
            <w:r>
              <w:rPr>
                <w:rFonts w:cs="华文细黑;MS Hei" w:ascii="华文细黑;MS Hei" w:hAnsi="华文细黑;MS Hei"/>
                <w:sz w:val="18"/>
              </w:rPr>
              <w:t xml:space="preserve">1318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;MS Hei" w:hAnsi="华文细黑;MS Hei" w:eastAsia="华文细黑;MS Hei" w:cs="华文细黑;MS Hei"/>
                <w:sz w:val="18"/>
              </w:rPr>
            </w:pPr>
            <w:r>
              <w:rPr>
                <w:rFonts w:cs="华文细黑;MS Hei" w:ascii="华文细黑;MS Hei" w:hAnsi="华文细黑;MS Hei"/>
                <w:sz w:val="18"/>
              </w:rPr>
              <w:t xml:space="preserve">1375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;MS Hei" w:hAnsi="华文细黑;MS Hei" w:eastAsia="华文细黑;MS Hei" w:cs="华文细黑;MS Hei"/>
                <w:sz w:val="18"/>
              </w:rPr>
            </w:pPr>
            <w:r>
              <w:rPr>
                <w:rFonts w:cs="华文细黑;MS Hei" w:ascii="华文细黑;MS Hei" w:hAnsi="华文细黑;MS Hei"/>
                <w:sz w:val="18"/>
              </w:rPr>
              <w:t xml:space="preserve">1401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;MS Hei" w:hAnsi="华文细黑;MS Hei" w:eastAsia="华文细黑;MS Hei" w:cs="华文细黑;MS Hei"/>
                <w:sz w:val="18"/>
              </w:rPr>
            </w:pPr>
            <w:r>
              <w:rPr>
                <w:rFonts w:cs="华文细黑;MS Hei" w:ascii="华文细黑;MS Hei" w:hAnsi="华文细黑;MS Hei"/>
                <w:sz w:val="18"/>
              </w:rPr>
              <w:t xml:space="preserve">1380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;MS Hei" w:hAnsi="华文细黑;MS Hei" w:eastAsia="华文细黑;MS Hei" w:cs="华文细黑;MS Hei"/>
                <w:sz w:val="18"/>
              </w:rPr>
            </w:pPr>
            <w:r>
              <w:rPr>
                <w:rFonts w:cs="华文细黑;MS Hei" w:ascii="华文细黑;MS Hei" w:hAnsi="华文细黑;MS Hei"/>
                <w:sz w:val="18"/>
              </w:rPr>
              <w:t xml:space="preserve">1365 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;MS Hei" w:hAnsi="华文细黑;MS Hei" w:eastAsia="华文细黑;MS Hei" w:cs="华文细黑;MS Hei"/>
                <w:sz w:val="18"/>
              </w:rPr>
            </w:pPr>
            <w:r>
              <w:rPr>
                <w:rFonts w:ascii="华文细黑;MS Hei" w:hAnsi="华文细黑;MS Hei" w:cs="华文细黑;MS Hei"/>
                <w:sz w:val="18"/>
              </w:rPr>
              <w:t>北京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;MS Hei" w:hAnsi="华文细黑;MS Hei" w:eastAsia="华文细黑;MS Hei" w:cs="华文细黑;MS Hei"/>
                <w:sz w:val="18"/>
              </w:rPr>
            </w:pPr>
            <w:r>
              <w:rPr>
                <w:rFonts w:cs="华文细黑;MS Hei" w:ascii="华文细黑;MS Hei" w:hAnsi="华文细黑;MS Hei"/>
                <w:sz w:val="18"/>
              </w:rPr>
              <w:t xml:space="preserve">5045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;MS Hei" w:hAnsi="华文细黑;MS Hei" w:eastAsia="华文细黑;MS Hei" w:cs="华文细黑;MS Hei"/>
                <w:sz w:val="18"/>
              </w:rPr>
            </w:pPr>
            <w:r>
              <w:rPr>
                <w:rFonts w:cs="华文细黑;MS Hei" w:ascii="华文细黑;MS Hei" w:hAnsi="华文细黑;MS Hei"/>
                <w:sz w:val="18"/>
              </w:rPr>
              <w:t xml:space="preserve">4355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;MS Hei" w:hAnsi="华文细黑;MS Hei" w:eastAsia="华文细黑;MS Hei" w:cs="华文细黑;MS Hei"/>
                <w:sz w:val="18"/>
              </w:rPr>
            </w:pPr>
            <w:r>
              <w:rPr>
                <w:rFonts w:cs="华文细黑;MS Hei" w:ascii="华文细黑;MS Hei" w:hAnsi="华文细黑;MS Hei"/>
                <w:sz w:val="18"/>
              </w:rPr>
              <w:t xml:space="preserve">4390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;MS Hei" w:hAnsi="华文细黑;MS Hei" w:eastAsia="华文细黑;MS Hei" w:cs="华文细黑;MS Hei"/>
                <w:sz w:val="18"/>
              </w:rPr>
            </w:pPr>
            <w:r>
              <w:rPr>
                <w:rFonts w:cs="华文细黑;MS Hei" w:ascii="华文细黑;MS Hei" w:hAnsi="华文细黑;MS Hei"/>
                <w:sz w:val="18"/>
              </w:rPr>
              <w:t xml:space="preserve">4442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;MS Hei" w:hAnsi="华文细黑;MS Hei" w:eastAsia="华文细黑;MS Hei" w:cs="华文细黑;MS Hei"/>
                <w:sz w:val="18"/>
              </w:rPr>
            </w:pPr>
            <w:r>
              <w:rPr>
                <w:rFonts w:cs="华文细黑;MS Hei" w:ascii="华文细黑;MS Hei" w:hAnsi="华文细黑;MS Hei"/>
                <w:sz w:val="18"/>
              </w:rPr>
              <w:t xml:space="preserve">4503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;MS Hei" w:hAnsi="华文细黑;MS Hei" w:eastAsia="华文细黑;MS Hei" w:cs="华文细黑;MS Hei"/>
                <w:sz w:val="18"/>
              </w:rPr>
            </w:pPr>
            <w:r>
              <w:rPr>
                <w:rFonts w:cs="华文细黑;MS Hei" w:ascii="华文细黑;MS Hei" w:hAnsi="华文细黑;MS Hei"/>
                <w:sz w:val="18"/>
              </w:rPr>
              <w:t xml:space="preserve">4111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;MS Hei" w:hAnsi="华文细黑;MS Hei" w:eastAsia="华文细黑;MS Hei" w:cs="华文细黑;MS Hei"/>
                <w:sz w:val="18"/>
              </w:rPr>
            </w:pPr>
            <w:r>
              <w:rPr>
                <w:rFonts w:cs="华文细黑;MS Hei" w:ascii="华文细黑;MS Hei" w:hAnsi="华文细黑;MS Hei"/>
                <w:sz w:val="18"/>
              </w:rPr>
              <w:t xml:space="preserve">4940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;MS Hei" w:hAnsi="华文细黑;MS Hei" w:eastAsia="华文细黑;MS Hei" w:cs="华文细黑;MS Hei"/>
                <w:sz w:val="18"/>
              </w:rPr>
            </w:pPr>
            <w:r>
              <w:rPr>
                <w:rFonts w:cs="华文细黑;MS Hei" w:ascii="华文细黑;MS Hei" w:hAnsi="华文细黑;MS Hei"/>
                <w:sz w:val="18"/>
              </w:rPr>
              <w:t xml:space="preserve">4366 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;MS Hei" w:hAnsi="华文细黑;MS Hei" w:eastAsia="华文细黑;MS Hei" w:cs="华文细黑;MS Hei"/>
                <w:sz w:val="18"/>
              </w:rPr>
            </w:pPr>
            <w:r>
              <w:rPr>
                <w:rFonts w:ascii="华文细黑;MS Hei" w:hAnsi="华文细黑;MS Hei" w:cs="华文细黑;MS Hei"/>
                <w:sz w:val="18"/>
              </w:rPr>
              <w:t>天津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;MS Hei" w:hAnsi="华文细黑;MS Hei" w:eastAsia="华文细黑;MS Hei" w:cs="华文细黑;MS Hei"/>
                <w:sz w:val="18"/>
              </w:rPr>
            </w:pPr>
            <w:r>
              <w:rPr>
                <w:rFonts w:cs="华文细黑;MS Hei" w:ascii="华文细黑;MS Hei" w:hAnsi="华文细黑;MS Hei"/>
                <w:sz w:val="18"/>
              </w:rPr>
              <w:t xml:space="preserve">2362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;MS Hei" w:hAnsi="华文细黑;MS Hei" w:eastAsia="华文细黑;MS Hei" w:cs="华文细黑;MS Hei"/>
                <w:sz w:val="18"/>
              </w:rPr>
            </w:pPr>
            <w:r>
              <w:rPr>
                <w:rFonts w:cs="华文细黑;MS Hei" w:ascii="华文细黑;MS Hei" w:hAnsi="华文细黑;MS Hei"/>
                <w:sz w:val="18"/>
              </w:rPr>
              <w:t xml:space="preserve">2361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;MS Hei" w:hAnsi="华文细黑;MS Hei" w:eastAsia="华文细黑;MS Hei" w:cs="华文细黑;MS Hei"/>
                <w:sz w:val="18"/>
              </w:rPr>
            </w:pPr>
            <w:r>
              <w:rPr>
                <w:rFonts w:cs="华文细黑;MS Hei" w:ascii="华文细黑;MS Hei" w:hAnsi="华文细黑;MS Hei"/>
                <w:sz w:val="18"/>
              </w:rPr>
              <w:t xml:space="preserve">2373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;MS Hei" w:hAnsi="华文细黑;MS Hei" w:eastAsia="华文细黑;MS Hei" w:cs="华文细黑;MS Hei"/>
                <w:sz w:val="18"/>
              </w:rPr>
            </w:pPr>
            <w:r>
              <w:rPr>
                <w:rFonts w:cs="华文细黑;MS Hei" w:ascii="华文细黑;MS Hei" w:hAnsi="华文细黑;MS Hei"/>
                <w:sz w:val="18"/>
              </w:rPr>
              <w:t xml:space="preserve">2540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;MS Hei" w:hAnsi="华文细黑;MS Hei" w:eastAsia="华文细黑;MS Hei" w:cs="华文细黑;MS Hei"/>
                <w:sz w:val="18"/>
              </w:rPr>
            </w:pPr>
            <w:r>
              <w:rPr>
                <w:rFonts w:cs="华文细黑;MS Hei" w:ascii="华文细黑;MS Hei" w:hAnsi="华文细黑;MS Hei"/>
                <w:sz w:val="18"/>
              </w:rPr>
              <w:t xml:space="preserve">2505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;MS Hei" w:hAnsi="华文细黑;MS Hei" w:eastAsia="华文细黑;MS Hei" w:cs="华文细黑;MS Hei"/>
                <w:sz w:val="18"/>
              </w:rPr>
            </w:pPr>
            <w:r>
              <w:rPr>
                <w:rFonts w:cs="华文细黑;MS Hei" w:ascii="华文细黑;MS Hei" w:hAnsi="华文细黑;MS Hei"/>
                <w:sz w:val="18"/>
              </w:rPr>
              <w:t xml:space="preserve">2413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;MS Hei" w:hAnsi="华文细黑;MS Hei" w:eastAsia="华文细黑;MS Hei" w:cs="华文细黑;MS Hei"/>
                <w:sz w:val="18"/>
              </w:rPr>
            </w:pPr>
            <w:r>
              <w:rPr>
                <w:rFonts w:cs="华文细黑;MS Hei" w:ascii="华文细黑;MS Hei" w:hAnsi="华文细黑;MS Hei"/>
                <w:sz w:val="18"/>
              </w:rPr>
              <w:t xml:space="preserve">2413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;MS Hei" w:hAnsi="华文细黑;MS Hei" w:eastAsia="华文细黑;MS Hei" w:cs="华文细黑;MS Hei"/>
                <w:sz w:val="18"/>
              </w:rPr>
            </w:pPr>
            <w:r>
              <w:rPr>
                <w:rFonts w:cs="华文细黑;MS Hei" w:ascii="华文细黑;MS Hei" w:hAnsi="华文细黑;MS Hei"/>
                <w:sz w:val="18"/>
              </w:rPr>
              <w:t xml:space="preserve">2624 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;MS Hei" w:hAnsi="华文细黑;MS Hei" w:eastAsia="华文细黑;MS Hei" w:cs="华文细黑;MS Hei"/>
                <w:sz w:val="18"/>
              </w:rPr>
            </w:pPr>
            <w:r>
              <w:rPr>
                <w:rFonts w:ascii="华文细黑;MS Hei" w:hAnsi="华文细黑;MS Hei" w:cs="华文细黑;MS Hei"/>
                <w:sz w:val="18"/>
              </w:rPr>
              <w:t>上海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;MS Hei" w:hAnsi="华文细黑;MS Hei" w:eastAsia="华文细黑;MS Hei" w:cs="华文细黑;MS Hei"/>
                <w:sz w:val="18"/>
              </w:rPr>
            </w:pPr>
            <w:r>
              <w:rPr>
                <w:rFonts w:cs="华文细黑;MS Hei" w:ascii="华文细黑;MS Hei" w:hAnsi="华文细黑;MS Hei"/>
                <w:sz w:val="18"/>
              </w:rPr>
              <w:t xml:space="preserve">3141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;MS Hei" w:hAnsi="华文细黑;MS Hei" w:eastAsia="华文细黑;MS Hei" w:cs="华文细黑;MS Hei"/>
                <w:sz w:val="18"/>
              </w:rPr>
            </w:pPr>
            <w:r>
              <w:rPr>
                <w:rFonts w:cs="华文细黑;MS Hei" w:ascii="华文细黑;MS Hei" w:hAnsi="华文细黑;MS Hei"/>
                <w:sz w:val="18"/>
              </w:rPr>
              <w:t xml:space="preserve">3940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;MS Hei" w:hAnsi="华文细黑;MS Hei" w:eastAsia="华文细黑;MS Hei" w:cs="华文细黑;MS Hei"/>
                <w:sz w:val="18"/>
              </w:rPr>
            </w:pPr>
            <w:r>
              <w:rPr>
                <w:rFonts w:cs="华文细黑;MS Hei" w:ascii="华文细黑;MS Hei" w:hAnsi="华文细黑;MS Hei"/>
                <w:sz w:val="18"/>
              </w:rPr>
              <w:t xml:space="preserve">3990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;MS Hei" w:hAnsi="华文细黑;MS Hei" w:eastAsia="华文细黑;MS Hei" w:cs="华文细黑;MS Hei"/>
                <w:sz w:val="18"/>
              </w:rPr>
            </w:pPr>
            <w:r>
              <w:rPr>
                <w:rFonts w:cs="华文细黑;MS Hei" w:ascii="华文细黑;MS Hei" w:hAnsi="华文细黑;MS Hei"/>
                <w:sz w:val="18"/>
              </w:rPr>
              <w:t xml:space="preserve">4400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;MS Hei" w:hAnsi="华文细黑;MS Hei" w:eastAsia="华文细黑;MS Hei" w:cs="华文细黑;MS Hei"/>
                <w:sz w:val="18"/>
              </w:rPr>
            </w:pPr>
            <w:r>
              <w:rPr>
                <w:rFonts w:cs="华文细黑;MS Hei" w:ascii="华文细黑;MS Hei" w:hAnsi="华文细黑;MS Hei"/>
                <w:sz w:val="18"/>
              </w:rPr>
              <w:t xml:space="preserve">4205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;MS Hei" w:hAnsi="华文细黑;MS Hei" w:eastAsia="华文细黑;MS Hei" w:cs="华文细黑;MS Hei"/>
                <w:sz w:val="18"/>
              </w:rPr>
            </w:pPr>
            <w:r>
              <w:rPr>
                <w:rFonts w:cs="华文细黑;MS Hei" w:ascii="华文细黑;MS Hei" w:hAnsi="华文细黑;MS Hei"/>
                <w:sz w:val="18"/>
              </w:rPr>
              <w:t xml:space="preserve">4357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;MS Hei" w:hAnsi="华文细黑;MS Hei" w:eastAsia="华文细黑;MS Hei" w:cs="华文细黑;MS Hei"/>
                <w:sz w:val="18"/>
              </w:rPr>
            </w:pPr>
            <w:r>
              <w:rPr>
                <w:rFonts w:cs="华文细黑;MS Hei" w:ascii="华文细黑;MS Hei" w:hAnsi="华文细黑;MS Hei"/>
                <w:sz w:val="18"/>
              </w:rPr>
              <w:t xml:space="preserve">4464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;MS Hei" w:hAnsi="华文细黑;MS Hei" w:eastAsia="华文细黑;MS Hei" w:cs="华文细黑;MS Hei"/>
                <w:sz w:val="18"/>
              </w:rPr>
            </w:pPr>
            <w:r>
              <w:rPr>
                <w:rFonts w:cs="华文细黑;MS Hei" w:ascii="华文细黑;MS Hei" w:hAnsi="华文细黑;MS Hei"/>
                <w:sz w:val="18"/>
              </w:rPr>
              <w:t xml:space="preserve">4494 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;MS Hei" w:hAnsi="华文细黑;MS Hei" w:eastAsia="华文细黑;MS Hei" w:cs="华文细黑;MS Hei"/>
                <w:sz w:val="18"/>
              </w:rPr>
            </w:pPr>
            <w:r>
              <w:rPr>
                <w:rFonts w:ascii="华文细黑;MS Hei" w:hAnsi="华文细黑;MS Hei" w:cs="华文细黑;MS Hei"/>
                <w:sz w:val="18"/>
              </w:rPr>
              <w:t>重慶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;MS Hei" w:hAnsi="华文细黑;MS Hei" w:eastAsia="华文细黑;MS Hei" w:cs="华文细黑;MS Hei"/>
                <w:sz w:val="18"/>
              </w:rPr>
            </w:pPr>
            <w:r>
              <w:rPr>
                <w:rFonts w:cs="华文细黑;MS Hei" w:ascii="华文细黑;MS Hei" w:hAnsi="华文细黑;MS Hei"/>
                <w:sz w:val="18"/>
              </w:rPr>
              <w:t xml:space="preserve">1112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;MS Hei" w:hAnsi="华文细黑;MS Hei" w:eastAsia="华文细黑;MS Hei" w:cs="华文细黑;MS Hei"/>
                <w:sz w:val="18"/>
              </w:rPr>
            </w:pPr>
            <w:r>
              <w:rPr>
                <w:rFonts w:cs="华文细黑;MS Hei" w:ascii="华文细黑;MS Hei" w:hAnsi="华文细黑;MS Hei"/>
                <w:sz w:val="18"/>
              </w:rPr>
              <w:t xml:space="preserve">1157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;MS Hei" w:hAnsi="华文细黑;MS Hei" w:eastAsia="华文细黑;MS Hei" w:cs="华文细黑;MS Hei"/>
                <w:sz w:val="18"/>
              </w:rPr>
            </w:pPr>
            <w:r>
              <w:rPr>
                <w:rFonts w:cs="华文细黑;MS Hei" w:ascii="华文细黑;MS Hei" w:hAnsi="华文细黑;MS Hei"/>
                <w:sz w:val="18"/>
              </w:rPr>
              <w:t xml:space="preserve">1400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;MS Hei" w:hAnsi="华文细黑;MS Hei" w:eastAsia="华文细黑;MS Hei" w:cs="华文细黑;MS Hei"/>
                <w:sz w:val="18"/>
              </w:rPr>
            </w:pPr>
            <w:r>
              <w:rPr>
                <w:rFonts w:cs="华文细黑;MS Hei" w:ascii="华文细黑;MS Hei" w:hAnsi="华文细黑;MS Hei"/>
                <w:sz w:val="18"/>
              </w:rPr>
              <w:t xml:space="preserve">1292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;MS Hei" w:hAnsi="华文细黑;MS Hei" w:eastAsia="华文细黑;MS Hei" w:cs="华文细黑;MS Hei"/>
                <w:sz w:val="18"/>
              </w:rPr>
            </w:pPr>
            <w:r>
              <w:rPr>
                <w:rFonts w:cs="华文细黑;MS Hei" w:ascii="华文细黑;MS Hei" w:hAnsi="华文细黑;MS Hei"/>
                <w:sz w:val="18"/>
              </w:rPr>
              <w:t xml:space="preserve">1404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;MS Hei" w:hAnsi="华文细黑;MS Hei" w:eastAsia="华文细黑;MS Hei" w:cs="华文细黑;MS Hei"/>
                <w:sz w:val="18"/>
              </w:rPr>
            </w:pPr>
            <w:r>
              <w:rPr>
                <w:rFonts w:cs="华文细黑;MS Hei" w:ascii="华文细黑;MS Hei" w:hAnsi="华文细黑;MS Hei"/>
                <w:sz w:val="18"/>
              </w:rPr>
              <w:t xml:space="preserve">1449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;MS Hei" w:hAnsi="华文细黑;MS Hei" w:eastAsia="华文细黑;MS Hei" w:cs="华文细黑;MS Hei"/>
                <w:sz w:val="18"/>
              </w:rPr>
            </w:pPr>
            <w:r>
              <w:rPr>
                <w:rFonts w:cs="华文细黑;MS Hei" w:ascii="华文细黑;MS Hei" w:hAnsi="华文细黑;MS Hei"/>
                <w:sz w:val="18"/>
              </w:rPr>
              <w:t xml:space="preserve">1454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;MS Hei" w:hAnsi="华文细黑;MS Hei" w:eastAsia="华文细黑;MS Hei" w:cs="华文细黑;MS Hei"/>
                <w:sz w:val="18"/>
              </w:rPr>
            </w:pPr>
            <w:r>
              <w:rPr>
                <w:rFonts w:cs="华文细黑;MS Hei" w:ascii="华文细黑;MS Hei" w:hAnsi="华文细黑;MS Hei"/>
                <w:sz w:val="18"/>
              </w:rPr>
              <w:t xml:space="preserve">1516 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;MS Hei" w:hAnsi="华文细黑;MS Hei" w:eastAsia="华文细黑;MS Hei" w:cs="华文细黑;MS Hei"/>
                <w:sz w:val="18"/>
              </w:rPr>
            </w:pPr>
            <w:r>
              <w:rPr>
                <w:rFonts w:ascii="华文细黑;MS Hei" w:hAnsi="华文细黑;MS Hei" w:cs="华文细黑;MS Hei"/>
                <w:sz w:val="18"/>
              </w:rPr>
              <w:t>深圳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;MS Hei" w:hAnsi="华文细黑;MS Hei" w:eastAsia="华文细黑;MS Hei" w:cs="华文细黑;MS Hei"/>
                <w:sz w:val="18"/>
              </w:rPr>
            </w:pPr>
            <w:r>
              <w:rPr>
                <w:rFonts w:cs="华文细黑;MS Hei" w:ascii="华文细黑;MS Hei" w:hAnsi="华文细黑;MS Hei"/>
                <w:sz w:val="18"/>
              </w:rPr>
              <w:t>5798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;MS Hei" w:hAnsi="华文细黑;MS Hei" w:eastAsia="华文细黑;MS Hei" w:cs="华文细黑;MS Hei"/>
                <w:sz w:val="18"/>
              </w:rPr>
            </w:pPr>
            <w:r>
              <w:rPr>
                <w:rFonts w:cs="华文细黑;MS Hei" w:ascii="华文细黑;MS Hei" w:hAnsi="华文细黑;MS Hei"/>
                <w:sz w:val="18"/>
              </w:rPr>
              <w:t>5810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;MS Hei" w:hAnsi="华文细黑;MS Hei" w:eastAsia="华文细黑;MS Hei" w:cs="华文细黑;MS Hei"/>
                <w:sz w:val="18"/>
              </w:rPr>
            </w:pPr>
            <w:r>
              <w:rPr>
                <w:rFonts w:cs="华文细黑;MS Hei" w:ascii="华文细黑;MS Hei" w:hAnsi="华文细黑;MS Hei"/>
                <w:sz w:val="18"/>
              </w:rPr>
              <w:t>5825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;MS Hei" w:hAnsi="华文细黑;MS Hei" w:eastAsia="华文细黑;MS Hei" w:cs="华文细黑;MS Hei"/>
                <w:sz w:val="18"/>
              </w:rPr>
            </w:pPr>
            <w:r>
              <w:rPr>
                <w:rFonts w:cs="华文细黑;MS Hei" w:ascii="华文细黑;MS Hei" w:hAnsi="华文细黑;MS Hei"/>
                <w:sz w:val="18"/>
              </w:rPr>
              <w:t>5886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;MS Hei" w:hAnsi="华文细黑;MS Hei" w:eastAsia="华文细黑;MS Hei" w:cs="华文细黑;MS Hei"/>
                <w:sz w:val="18"/>
              </w:rPr>
            </w:pPr>
            <w:r>
              <w:rPr>
                <w:rFonts w:cs="华文细黑;MS Hei" w:ascii="华文细黑;MS Hei" w:hAnsi="华文细黑;MS Hei"/>
                <w:sz w:val="18"/>
              </w:rPr>
              <w:t>5483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;MS Hei" w:hAnsi="华文细黑;MS Hei" w:eastAsia="华文细黑;MS Hei" w:cs="华文细黑;MS Hei"/>
                <w:sz w:val="18"/>
              </w:rPr>
            </w:pPr>
            <w:r>
              <w:rPr>
                <w:rFonts w:cs="华文细黑;MS Hei" w:ascii="华文细黑;MS Hei" w:hAnsi="华文细黑;MS Hei"/>
                <w:sz w:val="18"/>
              </w:rPr>
              <w:t>5618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华文细黑;MS Hei" w:hAnsi="华文细黑;MS Hei" w:eastAsia="华文细黑;MS Hei" w:cs="华文细黑;MS Hei"/>
                <w:sz w:val="18"/>
              </w:rPr>
            </w:pPr>
            <w:r>
              <w:rPr>
                <w:rFonts w:cs="华文细黑;MS Hei" w:ascii="华文细黑;MS Hei" w:hAnsi="华文细黑;MS Hei"/>
                <w:sz w:val="18"/>
              </w:rPr>
              <w:t>5825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华文细黑;MS Hei" w:hAnsi="华文细黑;MS Hei" w:eastAsia="华文细黑;MS Hei" w:cs="华文细黑;MS Hei"/>
                <w:sz w:val="18"/>
              </w:rPr>
            </w:pPr>
            <w:r>
              <w:rPr>
                <w:rFonts w:cs="华文细黑;MS Hei" w:ascii="华文细黑;MS Hei" w:hAnsi="华文细黑;MS Hei"/>
                <w:sz w:val="18"/>
              </w:rPr>
              <w:t>5781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;MS Hei" w:hAnsi="华文细黑;MS Hei" w:eastAsia="华文细黑;MS Hei" w:cs="华文细黑;MS Hei"/>
                <w:sz w:val="18"/>
              </w:rPr>
            </w:pPr>
            <w:r>
              <w:rPr>
                <w:rFonts w:ascii="华文细黑;MS Hei" w:hAnsi="华文细黑;MS Hei" w:cs="华文细黑;MS Hei"/>
                <w:sz w:val="18"/>
              </w:rPr>
              <w:t>廣州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;MS Hei" w:hAnsi="华文细黑;MS Hei" w:eastAsia="华文细黑;MS Hei" w:cs="华文细黑;MS Hei"/>
                <w:sz w:val="18"/>
              </w:rPr>
            </w:pPr>
            <w:r>
              <w:rPr>
                <w:rFonts w:cs="华文细黑;MS Hei" w:ascii="华文细黑;MS Hei" w:hAnsi="华文细黑;MS Hei"/>
                <w:sz w:val="18"/>
              </w:rPr>
              <w:t>4150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;MS Hei" w:hAnsi="华文细黑;MS Hei" w:eastAsia="华文细黑;MS Hei" w:cs="华文细黑;MS Hei"/>
                <w:sz w:val="18"/>
              </w:rPr>
            </w:pPr>
            <w:r>
              <w:rPr>
                <w:rFonts w:cs="华文细黑;MS Hei" w:ascii="华文细黑;MS Hei" w:hAnsi="华文细黑;MS Hei"/>
                <w:sz w:val="18"/>
              </w:rPr>
              <w:t>4160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;MS Hei" w:hAnsi="华文细黑;MS Hei" w:eastAsia="华文细黑;MS Hei" w:cs="华文细黑;MS Hei"/>
                <w:sz w:val="18"/>
              </w:rPr>
            </w:pPr>
            <w:r>
              <w:rPr>
                <w:rFonts w:cs="华文细黑;MS Hei" w:ascii="华文细黑;MS Hei" w:hAnsi="华文细黑;MS Hei"/>
                <w:sz w:val="18"/>
              </w:rPr>
              <w:t>4158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;MS Hei" w:hAnsi="华文细黑;MS Hei" w:eastAsia="华文细黑;MS Hei" w:cs="华文细黑;MS Hei"/>
                <w:sz w:val="18"/>
              </w:rPr>
            </w:pPr>
            <w:r>
              <w:rPr>
                <w:rFonts w:cs="华文细黑;MS Hei" w:ascii="华文细黑;MS Hei" w:hAnsi="华文细黑;MS Hei"/>
                <w:sz w:val="18"/>
              </w:rPr>
              <w:t>4146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;MS Hei" w:hAnsi="华文细黑;MS Hei" w:eastAsia="华文细黑;MS Hei" w:cs="华文细黑;MS Hei"/>
                <w:sz w:val="18"/>
              </w:rPr>
            </w:pPr>
            <w:r>
              <w:rPr>
                <w:rFonts w:cs="华文细黑;MS Hei" w:ascii="华文细黑;MS Hei" w:hAnsi="华文细黑;MS Hei"/>
                <w:sz w:val="18"/>
              </w:rPr>
              <w:t>4090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;MS Hei" w:hAnsi="华文细黑;MS Hei" w:eastAsia="华文细黑;MS Hei" w:cs="华文细黑;MS Hei"/>
                <w:sz w:val="18"/>
              </w:rPr>
            </w:pPr>
            <w:r>
              <w:rPr>
                <w:rFonts w:cs="华文细黑;MS Hei" w:ascii="华文细黑;MS Hei" w:hAnsi="华文细黑;MS Hei"/>
                <w:sz w:val="18"/>
              </w:rPr>
              <w:t>4126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华文细黑;MS Hei" w:hAnsi="华文细黑;MS Hei" w:cs="华文细黑;MS Hei"/>
                <w:sz w:val="18"/>
              </w:rPr>
            </w:pPr>
            <w:r>
              <w:rPr>
                <w:rFonts w:cs="华文细黑;MS Hei" w:ascii="华文细黑;MS Hei" w:hAnsi="华文细黑;MS Hei"/>
                <w:sz w:val="18"/>
              </w:rPr>
              <w:t>415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华文细黑;MS Hei" w:hAnsi="华文细黑;MS Hei" w:cs="华文细黑;MS Hei"/>
                <w:sz w:val="18"/>
              </w:rPr>
            </w:pPr>
            <w:r>
              <w:rPr>
                <w:rFonts w:cs="华文细黑;MS Hei" w:ascii="华文细黑;MS Hei" w:hAnsi="华文细黑;MS Hei"/>
                <w:sz w:val="18"/>
              </w:rPr>
              <w:t>4179</w:t>
            </w:r>
          </w:p>
        </w:tc>
      </w:tr>
    </w:tbl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240" w:hanging="0"/>
        <w:jc w:val="both"/>
        <w:rPr>
          <w:rFonts w:ascii="华文细黑;MS Hei" w:hAnsi="华文细黑;MS Hei" w:eastAsia="华文细黑;MS Hei" w:cs="华文细黑;MS Hei"/>
          <w:sz w:val="12"/>
        </w:rPr>
      </w:pPr>
      <w:r>
        <w:rPr>
          <w:rFonts w:ascii="华文细黑;MS Hei" w:hAnsi="华文细黑;MS Hei" w:cs="华文细黑;MS Hei"/>
          <w:sz w:val="12"/>
        </w:rPr>
        <w:t>注：廣州</w:t>
      </w:r>
      <w:r>
        <w:rPr>
          <w:rFonts w:cs="华文细黑;MS Hei" w:ascii="华文细黑;MS Hei" w:hAnsi="华文细黑;MS Hei"/>
          <w:sz w:val="12"/>
        </w:rPr>
        <w:t>2003</w:t>
      </w:r>
      <w:r>
        <w:rPr>
          <w:rFonts w:ascii="华文细黑;MS Hei" w:hAnsi="华文细黑;MS Hei" w:cs="华文细黑;MS Hei"/>
          <w:sz w:val="12"/>
        </w:rPr>
        <w:t>年資料廣州房地產交易中心暫停公布，根據廣州中原研究部統計資料計算所得，</w:t>
      </w:r>
      <w:r>
        <w:rPr>
          <w:rFonts w:cs="华文细黑;MS Hei" w:ascii="华文细黑;MS Hei" w:hAnsi="华文细黑;MS Hei"/>
          <w:sz w:val="12"/>
        </w:rPr>
        <w:t>2003Q4</w:t>
      </w:r>
      <w:r>
        <w:rPr>
          <w:rFonts w:ascii="华文细黑;MS Hei" w:hAnsi="华文细黑;MS Hei" w:cs="华文细黑;MS Hei"/>
          <w:sz w:val="12"/>
        </w:rPr>
        <w:t>資料為預測資料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240" w:hanging="0"/>
        <w:jc w:val="both"/>
        <w:rPr>
          <w:rFonts w:ascii="华文细黑;MS Hei" w:hAnsi="华文细黑;MS Hei" w:eastAsia="华文细黑;MS Hei" w:cs="华文细黑;MS Hei"/>
          <w:sz w:val="12"/>
        </w:rPr>
      </w:pPr>
      <w:r>
        <w:rPr>
          <w:rFonts w:ascii="华文细黑;MS Hei" w:hAnsi="华文细黑;MS Hei" w:cs="华文细黑;MS Hei"/>
          <w:sz w:val="12"/>
        </w:rPr>
        <w:t>資料來源：根據中國房地產資訊網提供資訊計算所得</w:t>
      </w:r>
      <w:r>
        <w:rPr>
          <w:rFonts w:cs="华文细黑;MS Hei" w:ascii="华文细黑;MS Hei" w:hAnsi="华文细黑;MS Hei"/>
          <w:sz w:val="12"/>
        </w:rPr>
        <w:t>,</w:t>
      </w:r>
      <w:r>
        <w:rPr>
          <w:rFonts w:ascii="华文细黑;MS Hei" w:hAnsi="华文细黑;MS Hei" w:cs="华文细黑;MS Hei"/>
          <w:sz w:val="12"/>
        </w:rPr>
        <w:t>以上資料僅供參考，廣州市房地產資訊中心、深圳市規劃與國土資源管理局</w:t>
      </w:r>
    </w:p>
    <w:p>
      <w:pPr>
        <w:pStyle w:val="Normal"/>
        <w:jc w:val="both"/>
        <w:rPr>
          <w:rFonts w:ascii="?ゅ?堵;MS Hei" w:hAnsi="?ゅ?堵;MS Hei" w:eastAsia="华文细黑;MS Hei" w:cs="?ゅ?堵;MS Hei"/>
          <w:sz w:val="15"/>
        </w:rPr>
      </w:pPr>
      <w:r>
        <w:rPr>
          <w:rFonts w:eastAsia="华文细黑;MS Hei" w:cs="?ゅ?堵;MS Hei" w:ascii="?ゅ?堵;MS Hei" w:hAnsi="?ゅ?堵;MS Hei"/>
          <w:sz w:val="15"/>
        </w:rPr>
      </w:r>
      <w:r>
        <w:br w:type="page"/>
      </w:r>
    </w:p>
    <w:p>
      <w:pPr>
        <w:pStyle w:val="Normal"/>
        <w:jc w:val="both"/>
        <w:rPr/>
      </w:pPr>
      <w:r>
        <w:rPr>
          <w:rFonts w:ascii="?ゅ?堵;MS Hei" w:hAnsi="?ゅ?堵;MS Hei" w:cs="?ゅ?堵;MS Hei"/>
          <w:b/>
        </w:rPr>
        <w:t>表</w:t>
      </w:r>
      <w:r>
        <w:rPr>
          <w:rFonts w:cs="?ゅ?堵;MS Hei" w:ascii="?ゅ?堵;MS Hei" w:hAnsi="?ゅ?堵;MS Hei"/>
          <w:b/>
        </w:rPr>
        <w:t>1.</w:t>
      </w:r>
      <w:r>
        <w:rPr>
          <w:rFonts w:cs="?¤å?¶Â;MS Hei" w:ascii="?¤å?¶Â;MS Hei" w:hAnsi="?¤å?¶Â;MS Hei"/>
          <w:b/>
        </w:rPr>
        <w:t>5</w:t>
      </w:r>
      <w:r>
        <w:rPr>
          <w:rFonts w:cs="?¤å?¶Â;MS Hei" w:ascii="?¤å?¶Â;MS Hei" w:hAnsi="?¤å?¶Â;MS Hei"/>
          <w:b/>
        </w:rPr>
        <w:t xml:space="preserve">  </w:t>
      </w:r>
      <w:r>
        <w:rPr>
          <w:rFonts w:ascii="?¤å?¶Â;MS Hei" w:hAnsi="?¤å?¶Â;MS Hei" w:cs="?¤å?¶Â;MS Hei"/>
          <w:b/>
        </w:rPr>
        <w:t>歷年國內四大城市</w:t>
      </w:r>
      <w:r>
        <w:rPr>
          <w:rFonts w:ascii="?ゅ?堵;MS Hei" w:hAnsi="?ゅ?堵;MS Hei" w:cs="?ゅ?堵;MS Hei"/>
          <w:b/>
        </w:rPr>
        <w:t>二手住宅交易面積（單位：萬平方米）</w:t>
      </w:r>
    </w:p>
    <w:p>
      <w:pPr>
        <w:pStyle w:val="Normal"/>
        <w:jc w:val="both"/>
        <w:rPr>
          <w:rFonts w:ascii="?¤å?¶Â;MS Hei" w:hAnsi="?¤å?¶Â;MS Hei" w:eastAsia="?ゅ?堵;MS Hei" w:cs="?¤å?¶Â;MS Hei"/>
          <w:b/>
          <w:b/>
        </w:rPr>
      </w:pPr>
      <w:r>
        <w:rPr>
          <w:rFonts w:eastAsia="?ゅ?堵;MS Hei" w:cs="?¤å?¶Â;MS Hei" w:ascii="?¤å?¶Â;MS Hei" w:hAnsi="?¤å?¶Â;MS Hei"/>
          <w:b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560"/>
        <w:gridCol w:w="1601"/>
        <w:gridCol w:w="1803"/>
        <w:gridCol w:w="1803"/>
      </w:tblGrid>
      <w:tr>
        <w:trPr>
          <w:trHeight w:val="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b/>
                <w:b/>
                <w:sz w:val="18"/>
              </w:rPr>
            </w:pPr>
            <w:r>
              <w:rPr>
                <w:rFonts w:ascii="?ゅ?堵;MS Hei" w:hAnsi="?ゅ?堵;MS Hei" w:cs="?ゅ?堵;MS Hei"/>
                <w:b/>
                <w:sz w:val="18"/>
              </w:rPr>
              <w:t>年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b/>
                <w:b/>
                <w:sz w:val="18"/>
              </w:rPr>
            </w:pPr>
            <w:r>
              <w:rPr>
                <w:rFonts w:ascii="?ゅ?堵;MS Hei" w:hAnsi="?ゅ?堵;MS Hei" w:cs="?ゅ?堵;MS Hei"/>
                <w:b/>
                <w:sz w:val="18"/>
              </w:rPr>
              <w:t>北京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b/>
                <w:b/>
                <w:sz w:val="18"/>
              </w:rPr>
            </w:pPr>
            <w:r>
              <w:rPr>
                <w:rFonts w:ascii="?ゅ?堵;MS Hei" w:hAnsi="?ゅ?堵;MS Hei" w:cs="?ゅ?堵;MS Hei"/>
                <w:b/>
                <w:sz w:val="18"/>
              </w:rPr>
              <w:t>上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b/>
                <w:b/>
                <w:sz w:val="18"/>
              </w:rPr>
            </w:pPr>
            <w:r>
              <w:rPr>
                <w:rFonts w:ascii="?ゅ?堵;MS Hei" w:hAnsi="?ゅ?堵;MS Hei" w:cs="?ゅ?堵;MS Hei"/>
                <w:b/>
                <w:sz w:val="18"/>
              </w:rPr>
              <w:t>廣州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b/>
                <w:b/>
                <w:sz w:val="18"/>
              </w:rPr>
            </w:pPr>
            <w:r>
              <w:rPr>
                <w:rFonts w:ascii="?ゅ?堵;MS Hei" w:hAnsi="?ゅ?堵;MS Hei" w:cs="?ゅ?堵;MS Hei"/>
                <w:b/>
                <w:sz w:val="18"/>
              </w:rPr>
              <w:t>深圳</w:t>
            </w:r>
          </w:p>
        </w:tc>
      </w:tr>
      <w:tr>
        <w:trPr>
          <w:trHeight w:val="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19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\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315.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39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100.40</w:t>
            </w:r>
          </w:p>
        </w:tc>
      </w:tr>
      <w:tr>
        <w:trPr>
          <w:trHeight w:val="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\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510.8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63.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149.40</w:t>
            </w:r>
          </w:p>
        </w:tc>
      </w:tr>
      <w:tr>
        <w:trPr>
          <w:trHeight w:val="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\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778.5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125.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198.80</w:t>
            </w:r>
          </w:p>
        </w:tc>
      </w:tr>
      <w:tr>
        <w:trPr>
          <w:trHeight w:val="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21.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1422.4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223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249.88</w:t>
            </w:r>
          </w:p>
        </w:tc>
      </w:tr>
      <w:tr>
        <w:trPr>
          <w:trHeight w:val="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59.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1900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335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345.14</w:t>
            </w:r>
          </w:p>
        </w:tc>
      </w:tr>
      <w:tr>
        <w:trPr>
          <w:trHeight w:val="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2003</w:t>
            </w:r>
            <w:r>
              <w:rPr>
                <w:rFonts w:ascii="?ゅ?堵;MS Hei" w:hAnsi="?ゅ?堵;MS Hei" w:cs="?ゅ?堵;MS Hei"/>
                <w:sz w:val="18"/>
              </w:rPr>
              <w:t>年</w:t>
            </w:r>
            <w:r>
              <w:rPr>
                <w:rFonts w:cs="?¤å?¶Â;MS Hei" w:ascii="?¤å?¶Â;MS Hei" w:hAnsi="?¤å?¶Â;MS Hei"/>
                <w:sz w:val="18"/>
              </w:rPr>
              <w:t>1-9</w:t>
            </w:r>
            <w:r>
              <w:rPr>
                <w:rFonts w:ascii="?ゅ?堵;MS Hei" w:hAnsi="?ゅ?堵;MS Hei" w:cs="?ゅ?堵;MS Hei"/>
                <w:sz w:val="18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\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1664.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433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337.23</w:t>
            </w:r>
          </w:p>
        </w:tc>
      </w:tr>
      <w:tr>
        <w:trPr>
          <w:trHeight w:val="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ascii="?ゅ?堵;MS Hei" w:hAnsi="?ゅ?堵;MS Hei" w:cs="?ゅ?堵;MS Hei"/>
                <w:sz w:val="18"/>
              </w:rPr>
              <w:t>同比增長</w:t>
            </w:r>
            <w:r>
              <w:rPr>
                <w:rFonts w:cs="?¤å?¶Â;MS Hei" w:ascii="?¤å?¶Â;MS Hei" w:hAnsi="?¤å?¶Â;MS Hei"/>
                <w:sz w:val="18"/>
              </w:rPr>
              <w:t>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\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121.8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21.9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36.92</w:t>
            </w:r>
          </w:p>
        </w:tc>
      </w:tr>
      <w:tr>
        <w:trPr>
          <w:trHeight w:val="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2003</w:t>
            </w:r>
            <w:r>
              <w:rPr>
                <w:rFonts w:ascii="?ゅ?堵;MS Hei" w:hAnsi="?ゅ?堵;MS Hei" w:cs="?ゅ?堵;MS Hei"/>
                <w:sz w:val="18"/>
              </w:rPr>
              <w:t>（預測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14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2411.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537.6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478.11</w:t>
            </w:r>
          </w:p>
        </w:tc>
      </w:tr>
      <w:tr>
        <w:trPr>
          <w:trHeight w:val="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ascii="?ゅ?堵;MS Hei" w:hAnsi="?ゅ?堵;MS Hei" w:cs="?ゅ?堵;MS Hei"/>
                <w:sz w:val="18"/>
              </w:rPr>
              <w:t>同比增長</w:t>
            </w:r>
            <w:r>
              <w:rPr>
                <w:rFonts w:cs="?¤å?¶Â;MS Hei" w:ascii="?¤å?¶Â;MS Hei" w:hAnsi="?¤å?¶Â;MS Hei"/>
                <w:sz w:val="18"/>
              </w:rPr>
              <w:t>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eastAsia="?ゅ?堵;MS Hei" w:cs="?¤å?¶Â;MS Hei" w:ascii="?¤å?¶Â;MS Hei" w:hAnsi="?¤å?¶Â;MS Hei"/>
                <w:sz w:val="18"/>
              </w:rPr>
              <w:t>150.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26.9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60.4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38.53</w:t>
            </w:r>
          </w:p>
        </w:tc>
      </w:tr>
    </w:tbl>
    <w:p>
      <w:pPr>
        <w:pStyle w:val="Normal"/>
        <w:snapToGrid w:val="false"/>
        <w:jc w:val="both"/>
        <w:rPr>
          <w:rFonts w:ascii="?ゅ?堵;MS Hei" w:hAnsi="?ゅ?堵;MS Hei" w:cs="?ゅ?堵;MS Hei"/>
          <w:sz w:val="15"/>
        </w:rPr>
      </w:pPr>
      <w:r>
        <w:rPr>
          <w:rFonts w:ascii="?ゅ?堵;MS Hei" w:hAnsi="?ゅ?堵;MS Hei" w:cs="?ゅ?堵;MS Hei"/>
          <w:sz w:val="15"/>
        </w:rPr>
        <w:t>資料來源：北京、上海市房地產交易中心、廣州市房地產資訊中心、深圳市規劃與國土資源管理局、中原</w:t>
      </w:r>
      <w:r>
        <w:rPr>
          <w:rFonts w:cs="?ゅ?堵;MS Hei" w:ascii="?ゅ?堵;MS Hei" w:hAnsi="?ゅ?堵;MS Hei"/>
          <w:sz w:val="15"/>
        </w:rPr>
        <w:t>(</w:t>
      </w:r>
      <w:r>
        <w:rPr>
          <w:rFonts w:ascii="?ゅ?堵;MS Hei" w:hAnsi="?ゅ?堵;MS Hei" w:cs="?ゅ?堵;MS Hei"/>
          <w:sz w:val="15"/>
        </w:rPr>
        <w:t>中國</w:t>
      </w:r>
      <w:r>
        <w:rPr>
          <w:rFonts w:cs="?ゅ?堵;MS Hei" w:ascii="?ゅ?堵;MS Hei" w:hAnsi="?ゅ?堵;MS Hei"/>
          <w:sz w:val="15"/>
        </w:rPr>
        <w:t>)</w:t>
      </w:r>
      <w:r>
        <w:rPr>
          <w:rFonts w:ascii="?ゅ?堵;MS Hei" w:hAnsi="?ゅ?堵;MS Hei" w:cs="?ゅ?堵;MS Hei"/>
          <w:sz w:val="15"/>
        </w:rPr>
        <w:t>中央研究部，以上資料僅供參考</w:t>
      </w:r>
    </w:p>
    <w:p>
      <w:pPr>
        <w:pStyle w:val="Normal"/>
        <w:snapToGrid w:val="false"/>
        <w:jc w:val="both"/>
        <w:rPr>
          <w:rFonts w:ascii="?ゅ?堵;MS Hei" w:hAnsi="?ゅ?堵;MS Hei" w:cs="?ゅ?堵;MS Hei"/>
          <w:sz w:val="15"/>
        </w:rPr>
      </w:pPr>
      <w:r>
        <w:rPr>
          <w:rFonts w:cs="?ゅ?堵;MS Hei" w:ascii="?ゅ?堵;MS Hei" w:hAnsi="?ゅ?堵;MS Hei"/>
          <w:sz w:val="15"/>
        </w:rPr>
      </w:r>
    </w:p>
    <w:p>
      <w:pPr>
        <w:pStyle w:val="Normal"/>
        <w:snapToGrid w:val="false"/>
        <w:jc w:val="both"/>
        <w:rPr>
          <w:rFonts w:ascii="?ゅ?堵;MS Hei" w:hAnsi="?ゅ?堵;MS Hei" w:cs="?ゅ?堵;MS Hei"/>
          <w:sz w:val="15"/>
        </w:rPr>
      </w:pPr>
      <w:r>
        <w:rPr>
          <w:rFonts w:cs="?ゅ?堵;MS Hei" w:ascii="?ゅ?堵;MS Hei" w:hAnsi="?ゅ?堵;MS Hei"/>
          <w:sz w:val="15"/>
        </w:rPr>
      </w:r>
    </w:p>
    <w:p>
      <w:pPr>
        <w:pStyle w:val="Normal"/>
        <w:snapToGrid w:val="false"/>
        <w:jc w:val="both"/>
        <w:rPr>
          <w:rFonts w:ascii="?ゅ?堵;MS Hei" w:hAnsi="?ゅ?堵;MS Hei" w:cs="?ゅ?堵;MS Hei"/>
          <w:sz w:val="15"/>
        </w:rPr>
      </w:pPr>
      <w:r>
        <w:rPr>
          <w:rFonts w:cs="?ゅ?堵;MS Hei" w:ascii="?ゅ?堵;MS Hei" w:hAnsi="?ゅ?堵;MS Hei"/>
          <w:sz w:val="15"/>
        </w:rPr>
      </w:r>
    </w:p>
    <w:p>
      <w:pPr>
        <w:pStyle w:val="Normal"/>
        <w:snapToGrid w:val="false"/>
        <w:jc w:val="both"/>
        <w:rPr/>
      </w:pPr>
      <w:r>
        <w:rPr>
          <w:rFonts w:ascii="?ゅ?堵;MS Hei" w:hAnsi="?ゅ?堵;MS Hei" w:cs="?ゅ?堵;MS Hei"/>
          <w:b/>
        </w:rPr>
        <w:t>表</w:t>
      </w:r>
      <w:r>
        <w:rPr>
          <w:rFonts w:cs="?ゅ?堵;MS Hei" w:ascii="?ゅ?堵;MS Hei" w:hAnsi="?ゅ?堵;MS Hei"/>
          <w:b/>
        </w:rPr>
        <w:t>1.6</w:t>
      </w:r>
      <w:r>
        <w:rPr>
          <w:rFonts w:cs="?¤å?¶Â;MS Hei" w:ascii="?¤å?¶Â;MS Hei" w:hAnsi="?¤å?¶Â;MS Hei"/>
          <w:b/>
        </w:rPr>
        <w:t xml:space="preserve">  </w:t>
      </w:r>
      <w:r>
        <w:rPr>
          <w:rFonts w:ascii="?¤å?¶Â;MS Hei" w:hAnsi="?¤å?¶Â;MS Hei" w:cs="?¤å?¶Â;MS Hei"/>
          <w:b/>
        </w:rPr>
        <w:t>歷年國內四大城市</w:t>
      </w:r>
      <w:r>
        <w:rPr>
          <w:rFonts w:ascii="?ゅ?堵;MS Hei" w:hAnsi="?ゅ?堵;MS Hei" w:cs="?ゅ?堵;MS Hei"/>
          <w:b/>
        </w:rPr>
        <w:t>二手住宅成交面積佔一手住宅成交面積的比例</w:t>
      </w:r>
      <w:r>
        <w:rPr>
          <w:rFonts w:ascii="?ゅ?堵;MS Hei" w:hAnsi="?ゅ?堵;MS Hei" w:cs="?ゅ?堵;MS Hei"/>
        </w:rPr>
        <w:t>（</w:t>
      </w:r>
      <w:r>
        <w:rPr>
          <w:rFonts w:cs="?¤å?¶Â;MS Hei" w:ascii="?¤å?¶Â;MS Hei" w:hAnsi="?¤å?¶Â;MS Hei"/>
        </w:rPr>
        <w:t>%</w:t>
      </w:r>
      <w:r>
        <w:rPr>
          <w:rFonts w:ascii="?ゅ?堵;MS Hei" w:hAnsi="?ゅ?堵;MS Hei" w:cs="?ゅ?堵;MS Hei"/>
        </w:rPr>
        <w:t>）</w:t>
      </w:r>
    </w:p>
    <w:p>
      <w:pPr>
        <w:pStyle w:val="Normal"/>
        <w:snapToGrid w:val="false"/>
        <w:jc w:val="both"/>
        <w:rPr>
          <w:rFonts w:ascii="?¤å?¶Â;MS Hei" w:hAnsi="?¤å?¶Â;MS Hei" w:eastAsia="?ゅ?堵;MS Hei" w:cs="?¤å?¶Â;MS Hei"/>
        </w:rPr>
      </w:pPr>
      <w:r>
        <w:rPr>
          <w:rFonts w:eastAsia="?ゅ?堵;MS Hei" w:cs="?¤å?¶Â;MS Hei" w:ascii="?¤å?¶Â;MS Hei" w:hAnsi="?¤å?¶Â;MS Hei"/>
        </w:rPr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60"/>
        <w:gridCol w:w="1578"/>
        <w:gridCol w:w="1803"/>
        <w:gridCol w:w="1803"/>
      </w:tblGrid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b/>
                <w:b/>
                <w:sz w:val="18"/>
              </w:rPr>
            </w:pPr>
            <w:r>
              <w:rPr>
                <w:rFonts w:ascii="?ゅ?堵;MS Hei" w:hAnsi="?ゅ?堵;MS Hei" w:cs="?ゅ?堵;MS Hei"/>
                <w:b/>
                <w:sz w:val="18"/>
              </w:rPr>
              <w:t>年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b/>
                <w:b/>
                <w:sz w:val="18"/>
              </w:rPr>
            </w:pPr>
            <w:r>
              <w:rPr>
                <w:rFonts w:ascii="?ゅ?堵;MS Hei" w:hAnsi="?ゅ?堵;MS Hei" w:cs="?ゅ?堵;MS Hei"/>
                <w:b/>
                <w:sz w:val="18"/>
              </w:rPr>
              <w:t>北京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b/>
                <w:b/>
                <w:sz w:val="18"/>
              </w:rPr>
            </w:pPr>
            <w:r>
              <w:rPr>
                <w:rFonts w:ascii="?ゅ?堵;MS Hei" w:hAnsi="?ゅ?堵;MS Hei" w:cs="?ゅ?堵;MS Hei"/>
                <w:b/>
                <w:sz w:val="18"/>
              </w:rPr>
              <w:t>上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b/>
                <w:b/>
                <w:sz w:val="18"/>
              </w:rPr>
            </w:pPr>
            <w:r>
              <w:rPr>
                <w:rFonts w:ascii="?ゅ?堵;MS Hei" w:hAnsi="?ゅ?堵;MS Hei" w:cs="?ゅ?堵;MS Hei"/>
                <w:b/>
                <w:sz w:val="18"/>
              </w:rPr>
              <w:t>廣州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b/>
                <w:b/>
                <w:sz w:val="18"/>
              </w:rPr>
            </w:pPr>
            <w:r>
              <w:rPr>
                <w:rFonts w:ascii="?ゅ?堵;MS Hei" w:hAnsi="?ゅ?堵;MS Hei" w:cs="?ゅ?堵;MS Hei"/>
                <w:b/>
                <w:sz w:val="18"/>
              </w:rPr>
              <w:t>深圳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19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\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32.8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11.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26.89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\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45.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13.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30.33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\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58.6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24.7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35.70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1.8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86.3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43.7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42.09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4.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87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44.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47.26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2003</w:t>
            </w:r>
            <w:r>
              <w:rPr>
                <w:rFonts w:ascii="?ゅ?堵;MS Hei" w:hAnsi="?ゅ?堵;MS Hei" w:cs="?ゅ?堵;MS Hei"/>
                <w:sz w:val="18"/>
              </w:rPr>
              <w:t>年</w:t>
            </w:r>
            <w:r>
              <w:rPr>
                <w:rFonts w:cs="?¤å?¶Â;MS Hei" w:ascii="?¤å?¶Â;MS Hei" w:hAnsi="?¤å?¶Â;MS Hei"/>
                <w:sz w:val="18"/>
              </w:rPr>
              <w:t>1-9</w:t>
            </w:r>
            <w:r>
              <w:rPr>
                <w:rFonts w:ascii="?ゅ?堵;MS Hei" w:hAnsi="?ゅ?堵;MS Hei" w:cs="?ゅ?堵;MS Hei"/>
                <w:sz w:val="18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\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109.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71.9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56.21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2003</w:t>
            </w:r>
            <w:r>
              <w:rPr>
                <w:rFonts w:ascii="?ゅ?堵;MS Hei" w:hAnsi="?ゅ?堵;MS Hei" w:cs="?ゅ?堵;MS Hei"/>
                <w:sz w:val="18"/>
              </w:rPr>
              <w:t>（預測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eastAsia="?ゅ?堵;MS Hei" w:cs="?¤å?¶Â;MS Hei" w:ascii="?¤å?¶Â;MS Hei" w:hAnsi="?¤å?¶Â;MS Hei"/>
                <w:sz w:val="18"/>
              </w:rPr>
              <w:t>7.4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109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60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¤å?¶Â;MS Hei" w:hAnsi="?¤å?¶Â;MS Hei" w:eastAsia="?ゅ?堵;MS Hei" w:cs="?¤å?¶Â;MS Hei"/>
                <w:sz w:val="18"/>
              </w:rPr>
            </w:pPr>
            <w:r>
              <w:rPr>
                <w:rFonts w:cs="?¤å?¶Â;MS Hei" w:ascii="?¤å?¶Â;MS Hei" w:hAnsi="?¤å?¶Â;MS Hei"/>
                <w:sz w:val="18"/>
              </w:rPr>
              <w:t>55.00</w:t>
            </w:r>
          </w:p>
        </w:tc>
      </w:tr>
    </w:tbl>
    <w:p>
      <w:pPr>
        <w:pStyle w:val="Normal"/>
        <w:snapToGrid w:val="false"/>
        <w:jc w:val="both"/>
        <w:rPr>
          <w:rFonts w:ascii="?ゅ?堵;MS Hei" w:hAnsi="?ゅ?堵;MS Hei" w:cs="?ゅ?堵;MS Hei"/>
          <w:sz w:val="15"/>
        </w:rPr>
      </w:pPr>
      <w:r>
        <w:rPr>
          <w:rFonts w:ascii="?ゅ?堵;MS Hei" w:hAnsi="?ゅ?堵;MS Hei" w:cs="?ゅ?堵;MS Hei"/>
          <w:sz w:val="15"/>
        </w:rPr>
        <w:t>資料來源：根據北京、上海市房地產交易中心、廣州市房地產資訊中心、深圳市規劃與國土資源管理局、中原</w:t>
      </w:r>
      <w:r>
        <w:rPr>
          <w:rFonts w:cs="?ゅ?堵;MS Hei" w:ascii="?ゅ?堵;MS Hei" w:hAnsi="?ゅ?堵;MS Hei"/>
          <w:sz w:val="15"/>
        </w:rPr>
        <w:t>(</w:t>
      </w:r>
      <w:r>
        <w:rPr>
          <w:rFonts w:ascii="?ゅ?堵;MS Hei" w:hAnsi="?ゅ?堵;MS Hei" w:cs="?ゅ?堵;MS Hei"/>
          <w:sz w:val="15"/>
        </w:rPr>
        <w:t>中國</w:t>
      </w:r>
      <w:r>
        <w:rPr>
          <w:rFonts w:cs="?ゅ?堵;MS Hei" w:ascii="?ゅ?堵;MS Hei" w:hAnsi="?ゅ?堵;MS Hei"/>
          <w:sz w:val="15"/>
        </w:rPr>
        <w:t>)</w:t>
      </w:r>
      <w:r>
        <w:rPr>
          <w:rFonts w:ascii="?ゅ?堵;MS Hei" w:hAnsi="?ゅ?堵;MS Hei" w:cs="?ゅ?堵;MS Hei"/>
          <w:sz w:val="15"/>
        </w:rPr>
        <w:t>中央研究部統計資料計算所得，以上資料僅供參考</w:t>
      </w:r>
    </w:p>
    <w:p>
      <w:pPr>
        <w:pStyle w:val="Normal"/>
        <w:jc w:val="both"/>
        <w:rPr>
          <w:rFonts w:ascii="?ゅ?堵;MS Hei" w:hAnsi="?ゅ?堵;MS Hei" w:cs="?ゅ?堵;MS Hei"/>
          <w:sz w:val="15"/>
        </w:rPr>
      </w:pPr>
      <w:r>
        <w:rPr>
          <w:rFonts w:cs="?ゅ?堵;MS Hei" w:ascii="?ゅ?堵;MS Hei" w:hAnsi="?ゅ?堵;MS Hei"/>
          <w:sz w:val="15"/>
        </w:rPr>
      </w:r>
    </w:p>
    <w:p>
      <w:pPr>
        <w:pStyle w:val="Normal"/>
        <w:jc w:val="both"/>
        <w:rPr>
          <w:rFonts w:ascii="?ゅ?堵;MS Hei" w:hAnsi="?ゅ?堵;MS Hei" w:cs="?ゅ?堵;MS Hei"/>
          <w:sz w:val="15"/>
        </w:rPr>
      </w:pPr>
      <w:r>
        <w:rPr>
          <w:rFonts w:cs="?ゅ?堵;MS Hei" w:ascii="?ゅ?堵;MS Hei" w:hAnsi="?ゅ?堵;MS Hei"/>
          <w:sz w:val="15"/>
        </w:rPr>
      </w:r>
    </w:p>
    <w:p>
      <w:pPr>
        <w:pStyle w:val="Normal"/>
        <w:jc w:val="both"/>
        <w:rPr>
          <w:rFonts w:ascii="?ゅ?堵;MS Hei" w:hAnsi="?ゅ?堵;MS Hei" w:cs="?ゅ?堵;MS Hei"/>
          <w:sz w:val="15"/>
        </w:rPr>
      </w:pPr>
      <w:r>
        <w:rPr>
          <w:rFonts w:cs="?ゅ?堵;MS Hei" w:ascii="?ゅ?堵;MS Hei" w:hAnsi="?ゅ?堵;MS Hei"/>
          <w:sz w:val="15"/>
        </w:rPr>
      </w:r>
    </w:p>
    <w:p>
      <w:pPr>
        <w:pStyle w:val="Normal"/>
        <w:jc w:val="both"/>
        <w:rPr>
          <w:rFonts w:ascii="?ゅ?堵;MS Hei" w:hAnsi="?ゅ?堵;MS Hei" w:cs="?ゅ?堵;MS Hei"/>
          <w:sz w:val="15"/>
        </w:rPr>
      </w:pPr>
      <w:r>
        <w:rPr>
          <w:rFonts w:cs="?ゅ?堵;MS Hei" w:ascii="?ゅ?堵;MS Hei" w:hAnsi="?ゅ?堵;MS Hei"/>
          <w:sz w:val="15"/>
        </w:rPr>
      </w:r>
    </w:p>
    <w:p>
      <w:pPr>
        <w:pStyle w:val="Normal"/>
        <w:jc w:val="both"/>
        <w:rPr>
          <w:rFonts w:ascii="?ゅ?堵;MS Hei" w:hAnsi="?ゅ?堵;MS Hei" w:cs="?ゅ?堵;MS Hei"/>
          <w:sz w:val="15"/>
        </w:rPr>
      </w:pPr>
      <w:r>
        <w:rPr>
          <w:rFonts w:cs="?ゅ?堵;MS Hei" w:ascii="?ゅ?堵;MS Hei" w:hAnsi="?ゅ?堵;MS Hei"/>
          <w:sz w:val="1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二、</w:t>
      </w:r>
      <w:r>
        <w:rPr>
          <w:b/>
          <w:color w:val="FF0000"/>
          <w:sz w:val="28"/>
        </w:rPr>
        <w:t>2003</w:t>
      </w:r>
      <w:r>
        <w:rPr>
          <w:b/>
          <w:color w:val="FF0000"/>
          <w:sz w:val="28"/>
        </w:rPr>
        <w:t>年度港人國內置業回顧及前瞻</w:t>
      </w:r>
    </w:p>
    <w:p>
      <w:pPr>
        <w:pStyle w:val="Normal"/>
        <w:jc w:val="both"/>
        <w:rPr>
          <w:b/>
          <w:b/>
        </w:rPr>
      </w:pPr>
      <w:r>
        <w:rPr>
          <w:b/>
        </w:rPr>
        <w:t>表</w:t>
      </w:r>
      <w:r>
        <w:rPr>
          <w:b/>
        </w:rPr>
        <w:t>2.1  2002</w:t>
      </w:r>
      <w:r>
        <w:rPr>
          <w:b/>
        </w:rPr>
        <w:t>年與</w:t>
      </w:r>
      <w:r>
        <w:rPr>
          <w:b/>
        </w:rPr>
        <w:t>2003</w:t>
      </w:r>
      <w:r>
        <w:rPr>
          <w:b/>
        </w:rPr>
        <w:t>年度國內在港推售樓盤量比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4"/>
        <w:gridCol w:w="1394"/>
        <w:gridCol w:w="1394"/>
        <w:gridCol w:w="1394"/>
        <w:gridCol w:w="1394"/>
        <w:gridCol w:w="1394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地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3</w:t>
            </w:r>
            <w:r>
              <w:rPr>
                <w:b/>
                <w:sz w:val="18"/>
              </w:rPr>
              <w:t>年上半年推盤量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個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上半年推盤盤佔全年比例</w:t>
            </w:r>
            <w:r>
              <w:rPr>
                <w:b/>
                <w:sz w:val="18"/>
              </w:rPr>
              <w:t>(%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3</w:t>
            </w:r>
            <w:r>
              <w:rPr>
                <w:b/>
                <w:sz w:val="18"/>
              </w:rPr>
              <w:t>年全年推盤量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個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2</w:t>
            </w:r>
            <w:r>
              <w:rPr>
                <w:b/>
                <w:sz w:val="18"/>
              </w:rPr>
              <w:t>年全年推盤量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個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3</w:t>
            </w:r>
            <w:r>
              <w:rPr>
                <w:b/>
                <w:sz w:val="18"/>
              </w:rPr>
              <w:t>年與</w:t>
            </w:r>
            <w:r>
              <w:rPr>
                <w:b/>
                <w:sz w:val="18"/>
              </w:rPr>
              <w:t>2002</w:t>
            </w:r>
            <w:r>
              <w:rPr>
                <w:b/>
                <w:sz w:val="18"/>
              </w:rPr>
              <w:t>年推盤量比較</w:t>
            </w:r>
            <w:r>
              <w:rPr>
                <w:b/>
                <w:sz w:val="18"/>
              </w:rPr>
              <w:t>(%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深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8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9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+11%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珠三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5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+28%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廣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6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上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2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+4%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北京及其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+1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圖</w:t>
      </w:r>
      <w:r>
        <w:rPr>
          <w:b/>
        </w:rPr>
        <w:t xml:space="preserve">2.1  </w:t>
      </w:r>
      <w:r>
        <w:rPr>
          <w:b/>
        </w:rPr>
        <w:t>歷年國內在港推售樓盤量比較分析圖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object w:dxaOrig="6400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326.25pt;height:137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576695185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圖</w:t>
      </w:r>
      <w:r>
        <w:rPr>
          <w:b/>
        </w:rPr>
        <w:t xml:space="preserve">2.2  </w:t>
      </w:r>
      <w:r>
        <w:rPr>
          <w:b/>
        </w:rPr>
        <w:t>歷年國內在港推售樓盤量比例分析圖</w:t>
      </w:r>
    </w:p>
    <w:p>
      <w:pPr>
        <w:pStyle w:val="Normal"/>
        <w:jc w:val="both"/>
        <w:rPr>
          <w:b/>
          <w:b/>
        </w:rPr>
      </w:pPr>
      <w:r>
        <w:rPr>
          <w:b/>
        </w:rPr>
        <w:object w:dxaOrig="6400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335.25pt;height:167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055086721" r:id="rId4"/>
        </w:objec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表</w:t>
      </w:r>
      <w:r>
        <w:rPr>
          <w:b/>
        </w:rPr>
        <w:t>2.2  2002</w:t>
      </w:r>
      <w:r>
        <w:rPr>
          <w:b/>
        </w:rPr>
        <w:t>年與</w:t>
      </w:r>
      <w:r>
        <w:rPr>
          <w:b/>
        </w:rPr>
        <w:t>2003</w:t>
      </w:r>
      <w:r>
        <w:rPr>
          <w:b/>
        </w:rPr>
        <w:t>年度國內新增在港推售樓盤量比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5"/>
        <w:gridCol w:w="1195"/>
        <w:gridCol w:w="1195"/>
        <w:gridCol w:w="1195"/>
        <w:gridCol w:w="1195"/>
        <w:gridCol w:w="1195"/>
        <w:gridCol w:w="1195"/>
        <w:gridCol w:w="1195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地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3</w:t>
            </w:r>
            <w:r>
              <w:rPr>
                <w:b/>
                <w:sz w:val="18"/>
              </w:rPr>
              <w:t>年上半年新增推盤量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個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3</w:t>
            </w:r>
            <w:r>
              <w:rPr>
                <w:b/>
                <w:sz w:val="18"/>
              </w:rPr>
              <w:t>年下半年新增推盤量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個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下半年與上半年比較</w:t>
            </w:r>
            <w:r>
              <w:rPr>
                <w:b/>
                <w:sz w:val="18"/>
              </w:rPr>
              <w:t>(%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3</w:t>
            </w:r>
            <w:r>
              <w:rPr>
                <w:b/>
                <w:sz w:val="18"/>
              </w:rPr>
              <w:t>年全年新增推盤量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個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3</w:t>
            </w:r>
            <w:r>
              <w:rPr>
                <w:b/>
                <w:sz w:val="18"/>
              </w:rPr>
              <w:t>年新增推盤量佔全年比例</w:t>
            </w:r>
            <w:r>
              <w:rPr>
                <w:b/>
                <w:sz w:val="18"/>
              </w:rPr>
              <w:t>(%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2</w:t>
            </w:r>
            <w:r>
              <w:rPr>
                <w:b/>
                <w:sz w:val="18"/>
              </w:rPr>
              <w:t>年全年新增推盤量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個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3</w:t>
            </w:r>
            <w:r>
              <w:rPr>
                <w:b/>
                <w:sz w:val="18"/>
              </w:rPr>
              <w:t>年與</w:t>
            </w:r>
            <w:r>
              <w:rPr>
                <w:b/>
                <w:sz w:val="18"/>
              </w:rPr>
              <w:t>2002</w:t>
            </w:r>
            <w:r>
              <w:rPr>
                <w:b/>
                <w:sz w:val="18"/>
              </w:rPr>
              <w:t>年新推增推盤量比較</w:t>
            </w:r>
            <w:r>
              <w:rPr>
                <w:b/>
                <w:sz w:val="18"/>
              </w:rPr>
              <w:t>(%)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深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+388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9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+4%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珠三角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+47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1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+54%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廣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+25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25%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上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+12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8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18%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北京及其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+1366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7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總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+256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7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+41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表</w:t>
      </w:r>
      <w:r>
        <w:rPr>
          <w:b/>
        </w:rPr>
        <w:t>2.3  2002</w:t>
      </w:r>
      <w:r>
        <w:rPr>
          <w:b/>
        </w:rPr>
        <w:t>年與</w:t>
      </w:r>
      <w:r>
        <w:rPr>
          <w:b/>
        </w:rPr>
        <w:t>2003</w:t>
      </w:r>
      <w:r>
        <w:rPr>
          <w:b/>
        </w:rPr>
        <w:t>年度港人國內購置一手住宅物業成交宗數比較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5"/>
        <w:gridCol w:w="1195"/>
        <w:gridCol w:w="1195"/>
        <w:gridCol w:w="1195"/>
        <w:gridCol w:w="1195"/>
        <w:gridCol w:w="1195"/>
        <w:gridCol w:w="1195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地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3</w:t>
            </w:r>
            <w:r>
              <w:rPr>
                <w:b/>
                <w:sz w:val="18"/>
              </w:rPr>
              <w:t>年上半年成交宗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3</w:t>
            </w:r>
            <w:r>
              <w:rPr>
                <w:b/>
                <w:sz w:val="18"/>
              </w:rPr>
              <w:t>年下半年成交宗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3</w:t>
            </w:r>
            <w:r>
              <w:rPr>
                <w:b/>
                <w:sz w:val="18"/>
              </w:rPr>
              <w:t>年下半年與上半年比較</w:t>
            </w:r>
            <w:r>
              <w:rPr>
                <w:b/>
                <w:sz w:val="18"/>
              </w:rPr>
              <w:t>(%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3</w:t>
            </w:r>
            <w:r>
              <w:rPr>
                <w:b/>
                <w:sz w:val="18"/>
              </w:rPr>
              <w:t>年全年成交宗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2</w:t>
            </w:r>
            <w:r>
              <w:rPr>
                <w:b/>
                <w:sz w:val="18"/>
              </w:rPr>
              <w:t>年全年成交宗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3</w:t>
            </w:r>
            <w:r>
              <w:rPr>
                <w:b/>
                <w:sz w:val="18"/>
              </w:rPr>
              <w:t>年與</w:t>
            </w:r>
            <w:r>
              <w:rPr>
                <w:b/>
                <w:sz w:val="18"/>
              </w:rPr>
              <w:t>2002</w:t>
            </w:r>
            <w:r>
              <w:rPr>
                <w:b/>
                <w:sz w:val="18"/>
              </w:rPr>
              <w:t>年比較</w:t>
            </w:r>
            <w:r>
              <w:rPr>
                <w:b/>
                <w:sz w:val="18"/>
              </w:rPr>
              <w:t>(%)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深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7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+115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+5%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珠三角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3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+88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6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25%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廣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7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+7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7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4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+13%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上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+88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3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+15%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北京及其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+50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+5%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總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9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2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+107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81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83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0.8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表</w:t>
      </w:r>
      <w:r>
        <w:rPr>
          <w:b/>
        </w:rPr>
        <w:t>2.4  2002</w:t>
      </w:r>
      <w:r>
        <w:rPr>
          <w:b/>
        </w:rPr>
        <w:t>年與</w:t>
      </w:r>
      <w:r>
        <w:rPr>
          <w:b/>
        </w:rPr>
        <w:t>2003</w:t>
      </w:r>
      <w:r>
        <w:rPr>
          <w:b/>
        </w:rPr>
        <w:t>年度港人國內購置一手住宅物業成交金額比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5"/>
        <w:gridCol w:w="1195"/>
        <w:gridCol w:w="1195"/>
        <w:gridCol w:w="1195"/>
        <w:gridCol w:w="1195"/>
        <w:gridCol w:w="1195"/>
        <w:gridCol w:w="1195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年份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成交金額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元人民幣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3</w:t>
            </w:r>
            <w:r>
              <w:rPr>
                <w:b/>
                <w:sz w:val="18"/>
              </w:rPr>
              <w:t>年上半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3</w:t>
            </w:r>
            <w:r>
              <w:rPr>
                <w:b/>
                <w:sz w:val="18"/>
              </w:rPr>
              <w:t>年下半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3</w:t>
            </w:r>
            <w:r>
              <w:rPr>
                <w:b/>
                <w:sz w:val="18"/>
              </w:rPr>
              <w:t>年下半年與上半年比較</w:t>
            </w:r>
            <w:r>
              <w:rPr>
                <w:b/>
                <w:sz w:val="18"/>
              </w:rPr>
              <w:t>(%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3</w:t>
            </w:r>
            <w:r>
              <w:rPr>
                <w:b/>
                <w:sz w:val="18"/>
              </w:rPr>
              <w:t>年全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2</w:t>
            </w:r>
            <w:r>
              <w:rPr>
                <w:b/>
                <w:sz w:val="18"/>
              </w:rPr>
              <w:t>年全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3</w:t>
            </w:r>
            <w:r>
              <w:rPr>
                <w:b/>
                <w:sz w:val="18"/>
              </w:rPr>
              <w:t>年與</w:t>
            </w:r>
            <w:r>
              <w:rPr>
                <w:b/>
                <w:sz w:val="18"/>
              </w:rPr>
              <w:t>2002</w:t>
            </w:r>
            <w:r>
              <w:rPr>
                <w:b/>
                <w:sz w:val="18"/>
              </w:rPr>
              <w:t>年比較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0.85</w:t>
            </w:r>
            <w:r>
              <w:rPr>
                <w:sz w:val="18"/>
              </w:rPr>
              <w:t>億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7.8</w:t>
            </w:r>
            <w:r>
              <w:rPr>
                <w:sz w:val="18"/>
              </w:rPr>
              <w:t>億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+12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8.65</w:t>
            </w:r>
            <w:r>
              <w:rPr>
                <w:sz w:val="18"/>
              </w:rPr>
              <w:t>億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6.1</w:t>
            </w:r>
            <w:r>
              <w:rPr>
                <w:sz w:val="18"/>
              </w:rPr>
              <w:t>億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+1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表</w:t>
      </w:r>
      <w:r>
        <w:rPr>
          <w:b/>
        </w:rPr>
        <w:t>2.5  2002</w:t>
      </w:r>
      <w:r>
        <w:rPr>
          <w:b/>
        </w:rPr>
        <w:t>年與</w:t>
      </w:r>
      <w:r>
        <w:rPr>
          <w:b/>
        </w:rPr>
        <w:t>2003</w:t>
      </w:r>
      <w:r>
        <w:rPr>
          <w:b/>
        </w:rPr>
        <w:t>年度港人國內購置二手住宅物業成交宗數比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5"/>
        <w:gridCol w:w="1195"/>
        <w:gridCol w:w="1195"/>
        <w:gridCol w:w="1195"/>
        <w:gridCol w:w="1195"/>
        <w:gridCol w:w="1195"/>
        <w:gridCol w:w="1195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地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3</w:t>
            </w:r>
            <w:r>
              <w:rPr>
                <w:b/>
                <w:sz w:val="18"/>
              </w:rPr>
              <w:t>年上半年成交宗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3</w:t>
            </w:r>
            <w:r>
              <w:rPr>
                <w:b/>
                <w:sz w:val="18"/>
              </w:rPr>
              <w:t>年下半年成交宗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3</w:t>
            </w:r>
            <w:r>
              <w:rPr>
                <w:b/>
                <w:sz w:val="18"/>
              </w:rPr>
              <w:t>年下半年與上半年比較</w:t>
            </w:r>
            <w:r>
              <w:rPr>
                <w:b/>
                <w:sz w:val="18"/>
              </w:rPr>
              <w:t>(%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3</w:t>
            </w:r>
            <w:r>
              <w:rPr>
                <w:b/>
                <w:sz w:val="18"/>
              </w:rPr>
              <w:t>年全年成交宗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2</w:t>
            </w:r>
            <w:r>
              <w:rPr>
                <w:b/>
                <w:sz w:val="18"/>
              </w:rPr>
              <w:t>年全年成交宗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3</w:t>
            </w:r>
            <w:r>
              <w:rPr>
                <w:b/>
                <w:sz w:val="18"/>
              </w:rPr>
              <w:t>年與</w:t>
            </w:r>
            <w:r>
              <w:rPr>
                <w:b/>
                <w:sz w:val="18"/>
              </w:rPr>
              <w:t>2002</w:t>
            </w:r>
            <w:r>
              <w:rPr>
                <w:b/>
                <w:sz w:val="18"/>
              </w:rPr>
              <w:t>年比較</w:t>
            </w:r>
            <w:r>
              <w:rPr>
                <w:b/>
                <w:sz w:val="18"/>
              </w:rPr>
              <w:t>(%)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深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+166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+10%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廣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+25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+12.5%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上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+30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+11%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總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+21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8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+11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表</w:t>
      </w:r>
      <w:r>
        <w:rPr>
          <w:b/>
        </w:rPr>
        <w:t>2.6  2002</w:t>
      </w:r>
      <w:r>
        <w:rPr>
          <w:b/>
        </w:rPr>
        <w:t>年與</w:t>
      </w:r>
      <w:r>
        <w:rPr>
          <w:b/>
        </w:rPr>
        <w:t>2003</w:t>
      </w:r>
      <w:r>
        <w:rPr>
          <w:b/>
        </w:rPr>
        <w:t>年度港人國內購置二手住宅物業成交金額比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5"/>
        <w:gridCol w:w="1195"/>
        <w:gridCol w:w="1195"/>
        <w:gridCol w:w="1195"/>
        <w:gridCol w:w="1195"/>
        <w:gridCol w:w="1195"/>
        <w:gridCol w:w="1195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年份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成交金額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元人民幣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3</w:t>
            </w:r>
            <w:r>
              <w:rPr>
                <w:b/>
                <w:sz w:val="18"/>
              </w:rPr>
              <w:t>年上半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3</w:t>
            </w:r>
            <w:r>
              <w:rPr>
                <w:b/>
                <w:sz w:val="18"/>
              </w:rPr>
              <w:t>年下半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3</w:t>
            </w:r>
            <w:r>
              <w:rPr>
                <w:b/>
                <w:sz w:val="18"/>
              </w:rPr>
              <w:t>年下半年與上半年比較</w:t>
            </w:r>
            <w:r>
              <w:rPr>
                <w:b/>
                <w:sz w:val="18"/>
              </w:rPr>
              <w:t>(%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3</w:t>
            </w:r>
            <w:r>
              <w:rPr>
                <w:b/>
                <w:sz w:val="18"/>
              </w:rPr>
              <w:t>年全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2</w:t>
            </w:r>
            <w:r>
              <w:rPr>
                <w:b/>
                <w:sz w:val="18"/>
              </w:rPr>
              <w:t>年全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3</w:t>
            </w:r>
            <w:r>
              <w:rPr>
                <w:b/>
                <w:sz w:val="18"/>
              </w:rPr>
              <w:t>年與</w:t>
            </w:r>
            <w:r>
              <w:rPr>
                <w:b/>
                <w:sz w:val="18"/>
              </w:rPr>
              <w:t>2002</w:t>
            </w:r>
            <w:r>
              <w:rPr>
                <w:b/>
                <w:sz w:val="18"/>
              </w:rPr>
              <w:t>年比較</w:t>
            </w:r>
            <w:r>
              <w:rPr>
                <w:b/>
                <w:sz w:val="18"/>
              </w:rPr>
              <w:t>(%)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08</w:t>
            </w:r>
            <w:r>
              <w:rPr>
                <w:sz w:val="18"/>
              </w:rPr>
              <w:t>億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.52</w:t>
            </w:r>
            <w:r>
              <w:rPr>
                <w:sz w:val="18"/>
              </w:rPr>
              <w:t>億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+213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.6</w:t>
            </w:r>
            <w:r>
              <w:rPr>
                <w:sz w:val="18"/>
              </w:rPr>
              <w:t>億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.9</w:t>
            </w:r>
            <w:r>
              <w:rPr>
                <w:sz w:val="18"/>
              </w:rPr>
              <w:t>億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+2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圖</w:t>
      </w:r>
      <w:r>
        <w:rPr>
          <w:b/>
        </w:rPr>
        <w:t xml:space="preserve">2.3  </w:t>
      </w:r>
      <w:r>
        <w:rPr>
          <w:b/>
        </w:rPr>
        <w:t>港人選擇國內置業區域變化</w:t>
      </w:r>
    </w:p>
    <w:p>
      <w:pPr>
        <w:pStyle w:val="Normal"/>
        <w:jc w:val="both"/>
        <w:rPr>
          <w:b/>
          <w:b/>
        </w:rPr>
      </w:pPr>
      <w:r>
        <w:rPr>
          <w:b/>
        </w:rPr>
        <w:object w:dxaOrig="6400" w:dyaOrig="30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340.5pt;height:149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58321818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object w:dxaOrig="6401" w:dyaOrig="25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18pt;width:336pt;height:135.2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507023991" r:id="rId8"/>
        </w:object>
      </w:r>
      <w:r>
        <w:rPr>
          <w:b/>
        </w:rPr>
        <w:t>圖</w:t>
      </w:r>
      <w:r>
        <w:rPr>
          <w:b/>
        </w:rPr>
        <w:t xml:space="preserve">2.4  </w:t>
      </w:r>
      <w:r>
        <w:rPr>
          <w:b/>
        </w:rPr>
        <w:t>港人國內置業用途變化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圖</w:t>
      </w:r>
      <w:r>
        <w:rPr>
          <w:b/>
        </w:rPr>
        <w:t xml:space="preserve">2.5  </w:t>
      </w:r>
      <w:r>
        <w:rPr>
          <w:b/>
        </w:rPr>
        <w:t>港人預期國內投資物業回報率</w:t>
      </w:r>
    </w:p>
    <w:p>
      <w:pPr>
        <w:pStyle w:val="Normal"/>
        <w:jc w:val="both"/>
        <w:rPr>
          <w:b/>
          <w:b/>
        </w:rPr>
      </w:pPr>
      <w:r>
        <w:rPr>
          <w:b/>
        </w:rPr>
        <w:object w:dxaOrig="6400" w:dyaOrig="307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pt;width:330pt;height:149.2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Excel.Sheet.12" ShapeID="ole_rId10" DrawAspect="Content" ObjectID="_1058173368" r:id="rId10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2.7  </w:t>
      </w:r>
      <w:r>
        <w:rPr>
          <w:b/>
        </w:rPr>
        <w:t>港人國內置業考慮因素變化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4"/>
        <w:gridCol w:w="1394"/>
        <w:gridCol w:w="1394"/>
        <w:gridCol w:w="1394"/>
        <w:gridCol w:w="1394"/>
        <w:gridCol w:w="1394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年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第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第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第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第</w:t>
            </w: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</w:rPr>
              <w:t>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第</w:t>
            </w: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</w:rPr>
              <w:t>位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03</w:t>
            </w:r>
            <w:r>
              <w:rPr>
                <w:sz w:val="18"/>
              </w:rPr>
              <w:t>年下半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交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總樓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住宅健康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周邊配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物業管理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03</w:t>
            </w:r>
            <w:r>
              <w:rPr>
                <w:sz w:val="18"/>
              </w:rPr>
              <w:t>年上半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住宅健康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總樓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交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物業管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周邊配套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02</w:t>
            </w:r>
            <w:r>
              <w:rPr>
                <w:sz w:val="18"/>
              </w:rPr>
              <w:t>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總樓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交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周邊配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付款方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地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2.8  </w:t>
      </w:r>
      <w:r>
        <w:rPr>
          <w:b/>
        </w:rPr>
        <w:t>下半年加快港人國內置業之利好消息排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4"/>
        <w:gridCol w:w="4184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事件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比例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港珠澳大橋落實興建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4.9%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西部通道動工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7.4%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西鐵通車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7.1%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PA</w:t>
            </w:r>
            <w:r>
              <w:rPr>
                <w:sz w:val="18"/>
              </w:rPr>
              <w:t>落實簽署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.8%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放寬國內自遊行旅客入境限制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.6%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香港深化樓市政策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.4%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表</w:t>
      </w:r>
      <w:r>
        <w:rPr>
          <w:b/>
        </w:rPr>
        <w:t>2.9  2004</w:t>
      </w:r>
      <w:r>
        <w:rPr>
          <w:b/>
        </w:rPr>
        <w:t>年度港人國內購置一手住宅物業成交宗數預測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2"/>
        <w:gridCol w:w="2092"/>
        <w:gridCol w:w="2092"/>
        <w:gridCol w:w="2092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地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4</w:t>
            </w:r>
            <w:r>
              <w:rPr>
                <w:b/>
                <w:sz w:val="18"/>
              </w:rPr>
              <w:t>年成交宗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3</w:t>
            </w:r>
            <w:r>
              <w:rPr>
                <w:b/>
                <w:sz w:val="18"/>
              </w:rPr>
              <w:t>年成交宗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4</w:t>
            </w:r>
            <w:r>
              <w:rPr>
                <w:b/>
                <w:sz w:val="18"/>
              </w:rPr>
              <w:t>年與</w:t>
            </w:r>
            <w:r>
              <w:rPr>
                <w:b/>
                <w:sz w:val="18"/>
              </w:rPr>
              <w:t>2003</w:t>
            </w:r>
            <w:r>
              <w:rPr>
                <w:b/>
                <w:sz w:val="18"/>
              </w:rPr>
              <w:t>年比較</w:t>
            </w:r>
            <w:r>
              <w:rPr>
                <w:b/>
                <w:sz w:val="18"/>
              </w:rPr>
              <w:t>(%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深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5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5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+24%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珠三角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2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6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+17%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廣州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2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7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+19%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上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7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3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+17%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北京及其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+14%</w:t>
            </w:r>
          </w:p>
        </w:tc>
      </w:tr>
      <w:tr>
        <w:trPr/>
        <w:tc>
          <w:tcPr>
            <w:tcW w:w="2092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總數</w:t>
            </w:r>
          </w:p>
        </w:tc>
        <w:tc>
          <w:tcPr>
            <w:tcW w:w="2092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21800</w:t>
            </w:r>
          </w:p>
        </w:tc>
        <w:tc>
          <w:tcPr>
            <w:tcW w:w="2092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18150</w:t>
            </w:r>
          </w:p>
        </w:tc>
        <w:tc>
          <w:tcPr>
            <w:tcW w:w="2092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+20%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表</w:t>
      </w:r>
      <w:r>
        <w:rPr>
          <w:b/>
        </w:rPr>
        <w:t>2.10  2004</w:t>
      </w:r>
      <w:r>
        <w:rPr>
          <w:b/>
        </w:rPr>
        <w:t>年度港人國內購置一手住宅物業成交金額預測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3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9"/>
        <w:gridCol w:w="2789"/>
        <w:gridCol w:w="2789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4</w:t>
            </w:r>
            <w:r>
              <w:rPr>
                <w:b/>
                <w:sz w:val="18"/>
              </w:rPr>
              <w:t>年成交金額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元人民幣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4</w:t>
            </w:r>
            <w:r>
              <w:rPr>
                <w:b/>
                <w:sz w:val="18"/>
              </w:rPr>
              <w:t>年成交金額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元人民幣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4</w:t>
            </w:r>
            <w:r>
              <w:rPr>
                <w:b/>
                <w:sz w:val="18"/>
              </w:rPr>
              <w:t>年與</w:t>
            </w:r>
            <w:r>
              <w:rPr>
                <w:b/>
                <w:sz w:val="18"/>
              </w:rPr>
              <w:t>2003</w:t>
            </w:r>
            <w:r>
              <w:rPr>
                <w:b/>
                <w:sz w:val="18"/>
              </w:rPr>
              <w:t>年比較</w:t>
            </w:r>
            <w:r>
              <w:rPr>
                <w:b/>
                <w:sz w:val="18"/>
              </w:rPr>
              <w:t>(%)</w:t>
            </w:r>
          </w:p>
        </w:tc>
      </w:tr>
      <w:tr>
        <w:trPr/>
        <w:tc>
          <w:tcPr>
            <w:tcW w:w="2789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119.8</w:t>
            </w:r>
            <w:r>
              <w:rPr>
                <w:b/>
                <w:color w:val="0000FF"/>
                <w:sz w:val="18"/>
              </w:rPr>
              <w:t>億元</w:t>
            </w:r>
          </w:p>
        </w:tc>
        <w:tc>
          <w:tcPr>
            <w:tcW w:w="2789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98.65</w:t>
            </w:r>
            <w:r>
              <w:rPr>
                <w:b/>
                <w:color w:val="0000FF"/>
                <w:sz w:val="18"/>
              </w:rPr>
              <w:t>億元</w:t>
            </w:r>
          </w:p>
        </w:tc>
        <w:tc>
          <w:tcPr>
            <w:tcW w:w="2789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+21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表</w:t>
      </w:r>
      <w:r>
        <w:rPr>
          <w:b/>
        </w:rPr>
        <w:t>2.11  2003</w:t>
      </w:r>
      <w:r>
        <w:rPr>
          <w:b/>
        </w:rPr>
        <w:t>年香港發展國內展銷樓盤情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月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發展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樓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國內展銷城市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新世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君頤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海及北京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新世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海堤灣畔及元朗綠庭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廣州及深圳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長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海名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海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長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海名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珠江三角洲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長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海名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海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長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海名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北京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嘉華國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嘉多利豪園、嘉華星濤灣及嘉皇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海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恆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埔比利華山﹑京士柏及富匯豪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海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和黃與長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藍澄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深圳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九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擎天半島一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年底前於北京、上海及新加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表</w:t>
      </w:r>
      <w:r>
        <w:rPr>
          <w:b/>
        </w:rPr>
        <w:t>2.12  2003</w:t>
      </w:r>
      <w:r>
        <w:rPr>
          <w:b/>
        </w:rPr>
        <w:t>年自遊行旅客成交個案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2"/>
        <w:gridCol w:w="6"/>
        <w:gridCol w:w="1176"/>
        <w:gridCol w:w="1347"/>
        <w:gridCol w:w="1180"/>
        <w:gridCol w:w="904"/>
        <w:gridCol w:w="9"/>
        <w:gridCol w:w="895"/>
        <w:gridCol w:w="18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屋苑資料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呎數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平方呎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樓價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港元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買家身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用途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/>
                <w:b/>
                <w:b/>
                <w:kern w:val="2"/>
                <w:sz w:val="18"/>
              </w:rPr>
            </w:pPr>
            <w:r>
              <w:rPr>
                <w:rFonts w:ascii="Times New Roman" w:hAnsi="Times New Roman"/>
                <w:b/>
                <w:kern w:val="2"/>
                <w:sz w:val="18"/>
              </w:rPr>
              <w:t>成交月份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花都廣場一座高層</w:t>
            </w:r>
            <w:r>
              <w:rPr>
                <w:sz w:val="18"/>
              </w:rPr>
              <w:t>G</w:t>
            </w:r>
            <w:r>
              <w:rPr>
                <w:sz w:val="18"/>
              </w:rPr>
              <w:t>室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5</w:t>
            </w:r>
            <w:r>
              <w:rPr>
                <w:sz w:val="18"/>
              </w:rPr>
              <w:t>萬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九龍站擎天半島一個單位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</w:t>
            </w:r>
            <w:r>
              <w:rPr>
                <w:sz w:val="18"/>
              </w:rPr>
              <w:t>多萬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廣東省家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沙田廣林苑二手居屋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</w:t>
            </w:r>
            <w:r>
              <w:rPr>
                <w:sz w:val="18"/>
              </w:rPr>
              <w:t>萬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港島西半山采文軒十個單位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合共</w:t>
            </w:r>
            <w:r>
              <w:rPr>
                <w:sz w:val="18"/>
              </w:rPr>
              <w:t>2200</w:t>
            </w:r>
            <w:r>
              <w:rPr>
                <w:sz w:val="18"/>
              </w:rPr>
              <w:t>萬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投資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擎天半島第二座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0</w:t>
            </w:r>
            <w:r>
              <w:rPr>
                <w:sz w:val="18"/>
              </w:rPr>
              <w:t>萬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東莞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九龍塘畢架山一號花園單位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42</w:t>
            </w:r>
            <w:r>
              <w:rPr>
                <w:sz w:val="18"/>
              </w:rPr>
              <w:t>萬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海富豪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九龍塘畢架山一號十二座三個單位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@13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合共</w:t>
            </w:r>
            <w:r>
              <w:rPr>
                <w:sz w:val="18"/>
              </w:rPr>
              <w:t>2500</w:t>
            </w:r>
            <w:r>
              <w:rPr>
                <w:sz w:val="18"/>
              </w:rPr>
              <w:t>萬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三名在港經商的內地買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小西灣藍灣半島九座高層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室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8</w:t>
            </w:r>
            <w:r>
              <w:rPr>
                <w:sz w:val="18"/>
              </w:rPr>
              <w:t>萬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屯門愛琴海岸八個住宅單位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合共</w:t>
            </w:r>
            <w:r>
              <w:rPr>
                <w:sz w:val="18"/>
              </w:rPr>
              <w:t>1600</w:t>
            </w:r>
            <w:r>
              <w:rPr>
                <w:sz w:val="18"/>
              </w:rPr>
              <w:t>萬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東涌海堤灣畔三個單位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合共</w:t>
            </w:r>
            <w:r>
              <w:rPr>
                <w:sz w:val="18"/>
              </w:rPr>
              <w:t>410</w:t>
            </w:r>
            <w:r>
              <w:rPr>
                <w:sz w:val="18"/>
              </w:rPr>
              <w:t>萬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紅磡海名軒三個單位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@19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合共</w:t>
            </w:r>
            <w:r>
              <w:rPr>
                <w:sz w:val="18"/>
              </w:rPr>
              <w:t>4000</w:t>
            </w:r>
            <w:r>
              <w:rPr>
                <w:sz w:val="18"/>
              </w:rPr>
              <w:t>萬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元朗五個舊樓單位投資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包括元朗好順泰、恒昌、喜利、時益及萬豐大廈各一伙</w:t>
            </w:r>
            <w:r>
              <w:rPr>
                <w:sz w:val="18"/>
              </w:rPr>
              <w:t>)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7</w:t>
            </w:r>
            <w:r>
              <w:rPr>
                <w:sz w:val="18"/>
              </w:rPr>
              <w:t>萬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深圳商人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住及投資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水奕翠園二座一個低層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室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7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8</w:t>
            </w:r>
            <w:r>
              <w:rPr>
                <w:sz w:val="18"/>
              </w:rPr>
              <w:t>萬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愉景新城十一座中層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室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5</w:t>
            </w:r>
            <w:r>
              <w:rPr>
                <w:sz w:val="18"/>
              </w:rPr>
              <w:t>萬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荃灣中心一座中層</w:t>
            </w:r>
            <w:r>
              <w:rPr>
                <w:sz w:val="18"/>
              </w:rPr>
              <w:t>F</w:t>
            </w:r>
            <w:r>
              <w:rPr>
                <w:sz w:val="18"/>
              </w:rPr>
              <w:t>室兩房單位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萬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福州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住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青衣盈翠半島單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0</w:t>
            </w:r>
            <w:r>
              <w:rPr>
                <w:sz w:val="18"/>
              </w:rPr>
              <w:t>餘萬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投資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新達廣場三座高層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室單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9</w:t>
            </w:r>
            <w:r>
              <w:rPr>
                <w:sz w:val="18"/>
              </w:rPr>
              <w:t>萬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廣東省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OHO Town</w:t>
            </w:r>
            <w:r>
              <w:rPr>
                <w:sz w:val="18"/>
              </w:rPr>
              <w:t>第九座一個高層</w:t>
            </w:r>
            <w:r>
              <w:rPr>
                <w:sz w:val="18"/>
              </w:rPr>
              <w:t>H</w:t>
            </w:r>
            <w:r>
              <w:rPr>
                <w:sz w:val="18"/>
              </w:rPr>
              <w:t>單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餘萬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用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寶翠園五座高層</w:t>
            </w:r>
            <w:r>
              <w:rPr>
                <w:sz w:val="18"/>
              </w:rPr>
              <w:t>F</w:t>
            </w:r>
            <w:r>
              <w:rPr>
                <w:sz w:val="18"/>
              </w:rPr>
              <w:t>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9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30</w:t>
            </w:r>
            <w:r>
              <w:rPr>
                <w:sz w:val="18"/>
              </w:rPr>
              <w:t>萬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海買家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投資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屯門時代廣場</w:t>
            </w:r>
            <w:r>
              <w:rPr>
                <w:sz w:val="18"/>
              </w:rPr>
              <w:t xml:space="preserve">C </w:t>
            </w:r>
            <w:r>
              <w:rPr>
                <w:sz w:val="18"/>
              </w:rPr>
              <w:t>座低層三號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</w:t>
            </w:r>
            <w:r>
              <w:rPr>
                <w:sz w:val="18"/>
              </w:rPr>
              <w:t>萬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投資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魚則魚涌逸樺園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座高層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47</w:t>
            </w:r>
            <w:r>
              <w:rPr>
                <w:sz w:val="18"/>
              </w:rPr>
              <w:t>方呎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0</w:t>
            </w:r>
            <w:r>
              <w:rPr>
                <w:sz w:val="18"/>
              </w:rPr>
              <w:t>萬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珠江三角洲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青衣藍澄灣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單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@9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合共</w:t>
            </w:r>
            <w:r>
              <w:rPr>
                <w:sz w:val="18"/>
              </w:rPr>
              <w:t>650</w:t>
            </w:r>
            <w:r>
              <w:rPr>
                <w:sz w:val="18"/>
              </w:rPr>
              <w:t>萬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元朗明珠花園複式單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0</w:t>
            </w:r>
            <w:r>
              <w:rPr>
                <w:sz w:val="18"/>
              </w:rPr>
              <w:t>萬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用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兩套紅磡海逸豪園相連單位、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個貝沙灣單位及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個擎天半島單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合共</w:t>
            </w:r>
            <w:r>
              <w:rPr>
                <w:sz w:val="18"/>
              </w:rPr>
              <w:t>5,700</w:t>
            </w:r>
            <w:r>
              <w:rPr>
                <w:sz w:val="18"/>
              </w:rPr>
              <w:t>萬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北京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投資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兩伙海怡半島單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@8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合共</w:t>
            </w:r>
            <w:r>
              <w:rPr>
                <w:sz w:val="18"/>
              </w:rPr>
              <w:t>510</w:t>
            </w:r>
            <w:r>
              <w:rPr>
                <w:sz w:val="18"/>
              </w:rPr>
              <w:t>萬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內地廠家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投資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何文田嘉多利豪園高層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室單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4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7</w:t>
            </w:r>
            <w:r>
              <w:rPr>
                <w:sz w:val="18"/>
              </w:rPr>
              <w:t>萬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嘉御龍庭後排臨海洋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8</w:t>
            </w:r>
            <w:r>
              <w:rPr>
                <w:sz w:val="18"/>
              </w:rPr>
              <w:t>萬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嘉華星濤灣兩個高層</w:t>
            </w:r>
            <w:r>
              <w:rPr>
                <w:sz w:val="18"/>
              </w:rPr>
              <w:t>J</w:t>
            </w:r>
            <w:r>
              <w:rPr>
                <w:sz w:val="18"/>
              </w:rPr>
              <w:t>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4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合共</w:t>
            </w:r>
            <w:r>
              <w:rPr>
                <w:sz w:val="18"/>
              </w:rPr>
              <w:t>450</w:t>
            </w:r>
            <w:r>
              <w:rPr>
                <w:sz w:val="18"/>
              </w:rPr>
              <w:t>萬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投資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季雅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3</w:t>
            </w:r>
            <w:r>
              <w:rPr>
                <w:sz w:val="18"/>
              </w:rPr>
              <w:t>萬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投資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馬鞍山觀瀾雅軒高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5</w:t>
            </w:r>
            <w:r>
              <w:rPr>
                <w:sz w:val="18"/>
              </w:rPr>
              <w:t>萬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投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>資料來源：香港各大報章</w:t>
      </w:r>
    </w:p>
    <w:p>
      <w:pPr>
        <w:pStyle w:val="Normal"/>
        <w:jc w:val="both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＊第二部分資料來源：中原</w:t>
      </w:r>
      <w:r>
        <w:rPr>
          <w:b/>
          <w:color w:val="0000FF"/>
          <w:sz w:val="18"/>
        </w:rPr>
        <w:t>(</w:t>
      </w:r>
      <w:r>
        <w:rPr>
          <w:b/>
          <w:color w:val="0000FF"/>
          <w:sz w:val="18"/>
        </w:rPr>
        <w:t>中國</w:t>
      </w:r>
      <w:r>
        <w:rPr>
          <w:b/>
          <w:color w:val="0000FF"/>
          <w:sz w:val="18"/>
        </w:rPr>
        <w:t>)</w:t>
      </w:r>
      <w:r>
        <w:rPr>
          <w:b/>
          <w:color w:val="0000FF"/>
          <w:sz w:val="18"/>
        </w:rPr>
        <w:t>深圳分公司深港策劃研究中心</w:t>
      </w:r>
    </w:p>
    <w:sectPr>
      <w:footerReference w:type="default" r:id="rId12"/>
      <w:type w:val="nextPage"/>
      <w:pgSz w:w="11906" w:h="16838"/>
      <w:pgMar w:left="1797" w:right="1797" w:gutter="0" w:header="0" w:top="2552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imHei">
    <w:altName w:val="MS Song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?ゅ?堵">
    <w:altName w:val="MS Hei"/>
    <w:charset w:val="86"/>
    <w:family w:val="auto"/>
    <w:pitch w:val="variable"/>
  </w:font>
  <w:font w:name="?¤å?¶Â">
    <w:altName w:val="MS Hei"/>
    <w:charset w:val="00"/>
    <w:family w:val="auto"/>
    <w:pitch w:val="variable"/>
  </w:font>
  <w:font w:name="华文细黑">
    <w:altName w:val="MS 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imHei;MS Song" w:hAnsi="SimHei;MS Song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imHei;MS Song" w:hAnsi="SimHei;MS Song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imHei;MS Song" w:hAnsi="SimHei;MS Song" w:cs="Times New Roman"/>
    </w:rPr>
  </w:style>
  <w:style w:type="character" w:styleId="WW8Num18z0">
    <w:name w:val="WW8Num18z0"/>
    <w:qFormat/>
    <w:rPr>
      <w:rFonts w:ascii="SimHei;MS Song" w:hAnsi="SimHei;MS Song" w:cs="Times New Roman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SimHei;MS Song" w:hAnsi="SimHei;MS Song" w:cs="Times New Roman"/>
    </w:rPr>
  </w:style>
  <w:style w:type="character" w:styleId="WW8Num21z0">
    <w:name w:val="WW8Num21z0"/>
    <w:qFormat/>
    <w:rPr>
      <w:rFonts w:ascii="SimHei;MS Song" w:hAnsi="SimHei;MS Song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imHei;MS Song" w:hAnsi="SimHei;MS Song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imHei;MS Song" w:hAnsi="SimHei;MS Song" w:cs="Times New Roman"/>
    </w:rPr>
  </w:style>
  <w:style w:type="character" w:styleId="WW8Num38z0">
    <w:name w:val="WW8Num38z0"/>
    <w:qFormat/>
    <w:rPr>
      <w:rFonts w:ascii="SimHei;MS Song" w:hAnsi="SimHei;MS Song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imHei;MS Song" w:hAnsi="SimHei;MS Song" w:cs="Times New Roman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ind w:left="480" w:firstLine="480"/>
      <w:jc w:val="both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" w:hAnsi="新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6:39:00Z</dcterms:created>
  <dc:creator>CPAL</dc:creator>
  <dc:description/>
  <dc:language>en-US</dc:language>
  <cp:lastModifiedBy>CPAL</cp:lastModifiedBy>
  <cp:lastPrinted>2003-12-16T12:35:00Z</cp:lastPrinted>
  <dcterms:modified xsi:type="dcterms:W3CDTF">2003-12-16T11:53:00Z</dcterms:modified>
  <cp:revision>3</cp:revision>
  <dc:subject/>
  <dc:title>目錄</dc:title>
</cp:coreProperties>
</file>