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360"/>
        <w:ind w:left="-540" w:right="542" w:hanging="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004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年上半年港人國內置業研究報告  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360"/>
        <w:ind w:left="-540" w:right="542" w:hanging="0"/>
        <w:rPr>
          <w:rFonts w:ascii="新細明體;PMingLiU" w:hAnsi="新細明體;PMingLiU" w:eastAsia="新細明體;PMingLiU" w:cs="新細明體;PMingLiU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360"/>
        <w:ind w:left="-540" w:right="542" w:hanging="0"/>
        <w:rPr/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上半年在一片宏觀調控的聲音下，國內樓市多了很多變數，受資金來源所限市場上形成「強者越強，弱者越弱」的形勢，促使一些資金實力不足的開發商在競爭中遭淘汰，整個國內房地產市場將面臨一個重新洗牌的局面。受此影響，港人在內地的購買欲望也相對受到抑制，置業心態也趨於保守，然而，根據中原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中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研究數據顯示，一些地理位置較成熟、投資性較強的物業仍然受到港人關注。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360"/>
        <w:ind w:left="-540" w:right="542" w:hanging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180" w:leader="none"/>
        </w:tabs>
        <w:snapToGrid w:val="false"/>
        <w:spacing w:lineRule="auto" w:line="360"/>
        <w:ind w:left="0" w:right="542" w:hanging="54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  <w:lang w:eastAsia="zh-TW"/>
        </w:rPr>
        <w:t>供應分析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360"/>
        <w:ind w:left="90" w:right="542" w:hanging="0"/>
        <w:rPr>
          <w:rFonts w:ascii="新細明體;PMingLiU" w:hAnsi="新細明體;PMingLiU" w:eastAsia="新細明體;PMingLiU" w:cs="新細明體;PMingLiU"/>
          <w:bCs/>
          <w:color w:val="0000FF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 w:val="20"/>
          <w:szCs w:val="20"/>
          <w:lang w:eastAsia="zh-TW"/>
        </w:rPr>
        <w:t xml:space="preserve">1.1 </w:t>
      </w:r>
      <w:r>
        <w:rPr>
          <w:rFonts w:ascii="新細明體;PMingLiU" w:hAnsi="新細明體;PMingLiU" w:cs="新細明體;PMingLiU" w:eastAsia="新細明體;PMingLiU"/>
          <w:bCs/>
          <w:color w:val="0000FF"/>
          <w:sz w:val="20"/>
          <w:szCs w:val="20"/>
          <w:lang w:eastAsia="zh-TW"/>
        </w:rPr>
        <w:t>內地整體市場——以深圳為首的珠三角城市群勢頭不減，上海黯然失色。</w:t>
      </w:r>
    </w:p>
    <w:p>
      <w:pPr>
        <w:pStyle w:val="Normal"/>
        <w:snapToGrid w:val="false"/>
        <w:spacing w:lineRule="auto" w:line="360"/>
        <w:ind w:left="480" w:right="542" w:firstLine="54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總觀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上半年的整體形勢，除上海推盤量有所減少外，其餘各區港銷推盤量都有不同程度的增長，上半年國內城市共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4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項目在港推售，較去年同期上升了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2%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見表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而從各區推盤量所佔的份額分析，以深圳為首的珠三角地區仍然是國內樓盤在港推盤量的最多的地區，佔了內地港銷推盤總量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80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較去年同期則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的輕微增幅，而近年來一直強勢的上海，上半年的表現則較為失色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見圖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由此可見宏觀調控政策，對冷卻樓市作用開始在一些樓市表現較熱的地區顯現出來，而對於以用家為主體的地區則所受到的影響並不顯著。</w:t>
      </w:r>
    </w:p>
    <w:p>
      <w:pPr>
        <w:pStyle w:val="Normal"/>
        <w:snapToGrid w:val="false"/>
        <w:spacing w:lineRule="auto" w:line="360"/>
        <w:ind w:left="480" w:right="542" w:firstLine="54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而上半年的資料相較於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下半年而言，則差距明顯放大，其主因是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上半年國內樓盤在港推售量受沙士病潮所影響，令各地發展商集中在去年下半年推量所致，再加上，深圳、上海及北京等在內地城市下半年都有在香港舉行樓盤展，在一定程度上也拉高了樓盤的供應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539" w:right="542" w:hanging="1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季度數字對比來看，由於不斷有新盤補充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季度的整體推盤量較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季度有微幅上升，增長率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而當中同樣是以深圳及珠三角地區的增長量最為顯著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見表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)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uto" w:line="360"/>
        <w:ind w:left="-540" w:right="542" w:firstLine="72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180" w:leader="none"/>
        </w:tabs>
        <w:snapToGrid w:val="false"/>
        <w:spacing w:lineRule="auto" w:line="360"/>
        <w:ind w:left="600" w:right="542" w:hanging="420"/>
        <w:rPr>
          <w:rFonts w:ascii="新細明體;PMingLiU" w:hAnsi="新細明體;PMingLiU" w:eastAsia="新細明體;PMingLiU" w:cs="新細明體;PMingLiU"/>
          <w:bCs/>
          <w:color w:val="0000FF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FF"/>
          <w:sz w:val="20"/>
          <w:szCs w:val="20"/>
          <w:lang w:eastAsia="zh-TW"/>
        </w:rPr>
        <w:t>港銷市場整體呈現惜貨現象，新增供應同期比較下降近</w:t>
      </w:r>
      <w:r>
        <w:rPr>
          <w:rFonts w:eastAsia="新細明體;PMingLiU" w:cs="新細明體;PMingLiU" w:ascii="新細明體;PMingLiU" w:hAnsi="新細明體;PMingLiU"/>
          <w:bCs/>
          <w:color w:val="0000FF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FF"/>
          <w:sz w:val="20"/>
          <w:szCs w:val="20"/>
          <w:lang w:eastAsia="zh-TW"/>
        </w:rPr>
        <w:t>成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41" w:right="542" w:hanging="1018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從統計的資料分析，上半年雖然各區的港銷市場都有不同程度的新盤推出市場，但較去年同期除深圳和廣州兩地出現正增長外，其餘各地區都呈現不同程度的負增長，而市場的整體表現只屬一般，上半年國內在港推盤之新盤數量僅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，較去年同期下降了近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其中深圳共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新盤在港推售，佔所有新項目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6%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見表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而與去年下半年相比較，新增供應量則下降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80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香港市場復甦，內地物業理應搶攻香港市場，然而港銷市場卻呈現一片惜貨現象，新增供應量較去年沙士疫潮期間還低，這當中受許多客觀因素所影響，如去年下半年內地發展商對港銷市場的過份出擊，以及宏觀調控政策對市場造成打擊。而從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季度的新盤量分析，各地在兩個季度新增供應量基本持平，兩個季度之間的差額僅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樓盤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見表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276" w:right="542" w:hanging="1175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年上半年內地港銷總推盤量（表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1</w:t>
      </w:r>
      <w:r>
        <w:rPr/>
        <w:t>）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佔份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下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三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京及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43%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879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5pt;height:202.7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62346049" r:id="rId2"/>
        </w:object>
      </w:r>
    </w:p>
    <w:p>
      <w:pPr>
        <w:pStyle w:val="Normal"/>
        <w:tabs>
          <w:tab w:val="clear" w:pos="480"/>
          <w:tab w:val="left" w:pos="6270" w:leader="none"/>
        </w:tabs>
        <w:spacing w:lineRule="auto" w:line="360"/>
        <w:ind w:firstLine="1800"/>
        <w:rPr>
          <w:rFonts w:ascii="新細明體;PMingLiU" w:hAnsi="新細明體;PMingLiU" w:cs="新細明體;PMingLiU"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  <w:lang w:eastAsia="zh-TW"/>
        </w:rPr>
        <w:t xml:space="preserve">      </w:t>
      </w:r>
      <w:r>
        <w:rPr>
          <w:rFonts w:cs="新細明體;PMingLiU" w:ascii="新細明體;PMingLiU" w:hAnsi="新細明體;PMingLiU"/>
          <w:bCs/>
          <w:sz w:val="20"/>
          <w:szCs w:val="20"/>
          <w:lang w:eastAsia="zh-TW"/>
        </w:rPr>
        <w:tab/>
      </w:r>
    </w:p>
    <w:p>
      <w:pPr>
        <w:pStyle w:val="Normal"/>
        <w:spacing w:lineRule="auto" w:line="360"/>
        <w:ind w:left="139" w:hanging="1084"/>
        <w:rPr/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年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、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季度內地港銷推盤量變化（表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</w:t>
      </w:r>
      <w:r>
        <w:rPr/>
        <w:t>）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2160"/>
        <w:gridCol w:w="2880"/>
      </w:tblGrid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三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京及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6%</w:t>
            </w:r>
          </w:p>
        </w:tc>
      </w:tr>
    </w:tbl>
    <w:p>
      <w:pPr>
        <w:pStyle w:val="Normal"/>
        <w:spacing w:lineRule="auto" w:line="360"/>
        <w:ind w:left="-900" w:hanging="3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pacing w:lineRule="auto" w:line="360"/>
        <w:ind w:left="-900" w:hanging="36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900" w:hanging="36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360"/>
        <w:ind w:left="-943" w:hanging="0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年上半年度內地港銷新盤量（表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3</w:t>
      </w:r>
      <w:r>
        <w:rPr/>
        <w:t>）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620"/>
        <w:gridCol w:w="1440"/>
        <w:gridCol w:w="1260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佔份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上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1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三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9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京及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9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0%</w:t>
            </w:r>
          </w:p>
        </w:tc>
      </w:tr>
    </w:tbl>
    <w:p>
      <w:pPr>
        <w:pStyle w:val="Normal"/>
        <w:spacing w:lineRule="auto" w:line="360"/>
        <w:ind w:left="139" w:hanging="1084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uto" w:line="360"/>
        <w:ind w:left="139" w:hanging="1084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年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2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季度內地港銷新盤量（表</w:t>
      </w:r>
      <w:r>
        <w:rPr>
          <w:rFonts w:cs="新細明體;PMingLiU" w:ascii="新細明體;PMingLiU" w:hAnsi="新細明體;PMingLiU"/>
          <w:b/>
          <w:bCs/>
          <w:sz w:val="20"/>
          <w:szCs w:val="20"/>
          <w:lang w:eastAsia="zh-TW"/>
        </w:rPr>
        <w:t>4</w:t>
      </w:r>
      <w:r>
        <w:rPr/>
        <w:t>）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340"/>
        <w:gridCol w:w="2610"/>
        <w:gridCol w:w="26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區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季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比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4%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3%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三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京及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3%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firstLine="2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3" w:right="542" w:hanging="1083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二、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成交分析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38" w:right="542" w:hanging="108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  <w:lang w:eastAsia="zh-TW"/>
        </w:rPr>
        <w:t xml:space="preserve">2.1  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上半年港人國內置業地區仍以深圳為主，而整體較去年同期上升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  <w:lang w:eastAsia="zh-TW"/>
        </w:rPr>
        <w:t>54%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638" w:right="542" w:hanging="118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ab/>
        <w:t xml:space="preserve"> </w:t>
        <w:tab/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今年上半年雖然在港推售之新盤供應量未算顯著，但港人國內置業成交量仍有不俗表現，同去年同期相比，深圳地區的港人成交量較為明顯，增幅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4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其次是北京及廣州，分別有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3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增長，預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上半年港人北上置業整體成交宗數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76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宗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見表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638" w:right="542" w:hanging="118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598" w:right="542" w:hanging="420"/>
        <w:rPr>
          <w:rFonts w:ascii="新細明體;PMingLiU" w:hAnsi="新細明體;PMingLiU" w:eastAsia="新細明體;PMingLiU" w:cs="新細明體;PMingLiU"/>
          <w:color w:val="0000FF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上半年港人國內置業成交金額逾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億元人民幣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98" w:right="542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至於成交金額方面，由於港人今年上半年購買之物業價格與去年同期相比未有大幅上升，只保持平穩向上，但由於成交量上升，促使上半年成交總金額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億元人民幣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見表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98" w:right="542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598" w:right="542" w:hanging="420"/>
        <w:rPr>
          <w:rFonts w:ascii="新細明體;PMingLiU" w:hAnsi="新細明體;PMingLiU" w:eastAsia="新細明體;PMingLiU" w:cs="新細明體;PMingLiU"/>
          <w:color w:val="0000FF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預計下半年港人北置業成交量將有明顯增幅，全年成交量可突破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  <w:lang w:eastAsia="zh-TW"/>
        </w:rPr>
        <w:t>21000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宗，成交金額可達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  <w:lang w:eastAsia="zh-TW"/>
        </w:rPr>
        <w:t>115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lang w:eastAsia="zh-TW"/>
        </w:rPr>
        <w:t>億元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41" w:right="542" w:hanging="36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ab/>
        <w:t xml:space="preserve"> 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隨著本港經濟進一步復甦、宏觀調控政策漸浮現好處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CEP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及泛珠概念，令港人北上置業信心增強，北上置業用作投資的比例亦會隨之增加，當中尤以珠三角地區包括深圳及廣州等最為明顯，而北京由此越近奧運，當地的物業投資氣氛轉濃，相信亦能吸引一批香港投資客留意當地市場，預測全年港人北上置業成交宗數可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0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宗，成交金額達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億元人民幣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3" w:right="542" w:hanging="1620"/>
        <w:rPr/>
      </w:pPr>
      <w:r>
        <w:rPr>
          <w:rFonts w:eastAsia="新細明體;PMingLiU"/>
          <w:b/>
          <w:sz w:val="20"/>
          <w:szCs w:val="20"/>
          <w:lang w:eastAsia="zh-TW"/>
        </w:rPr>
        <w:t>2004</w:t>
      </w:r>
      <w:r>
        <w:rPr>
          <w:rFonts w:eastAsia="新細明體;PMingLiU"/>
          <w:b/>
          <w:sz w:val="20"/>
          <w:szCs w:val="20"/>
          <w:lang w:eastAsia="zh-TW"/>
        </w:rPr>
        <w:t>年上半年與</w:t>
      </w:r>
      <w:r>
        <w:rPr>
          <w:rFonts w:eastAsia="新細明體;PMingLiU"/>
          <w:b/>
          <w:sz w:val="20"/>
          <w:szCs w:val="20"/>
          <w:lang w:eastAsia="zh-TW"/>
        </w:rPr>
        <w:t>2003</w:t>
      </w:r>
      <w:r>
        <w:rPr>
          <w:rFonts w:eastAsia="新細明體;PMingLiU"/>
          <w:b/>
          <w:sz w:val="20"/>
          <w:szCs w:val="20"/>
          <w:lang w:eastAsia="zh-TW"/>
        </w:rPr>
        <w:t>年度港人國內購置一手住宅物業成交宗數比較</w:t>
      </w:r>
      <w:r>
        <w:rPr>
          <w:rFonts w:eastAsia="新細明體;PMingLiU"/>
        </w:rPr>
        <w:t xml:space="preserve"> </w:t>
      </w:r>
      <w:r>
        <w:rPr/>
        <w:t>(</w:t>
      </w:r>
      <w:r>
        <w:rPr/>
        <w:t>表</w:t>
      </w:r>
      <w:r>
        <w:rPr/>
        <w:t>5)</w:t>
      </w:r>
    </w:p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440"/>
        <w:gridCol w:w="1260"/>
        <w:gridCol w:w="1440"/>
        <w:gridCol w:w="162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04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年上半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成交宗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上半年成交宗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同比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年下半年成交宗數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預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年下半年與上半年比較</w:t>
            </w:r>
            <w:r>
              <w:rPr>
                <w:sz w:val="20"/>
                <w:szCs w:val="20"/>
                <w:lang w:eastAsia="zh-TW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年全年成交宗數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預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全年成交宗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三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及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1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+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</w:t>
            </w:r>
          </w:p>
        </w:tc>
      </w:tr>
    </w:tbl>
    <w:p>
      <w:pPr>
        <w:pStyle w:val="Normal"/>
        <w:snapToGrid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60"/>
        <w:ind w:left="139" w:hanging="1084"/>
        <w:rPr/>
      </w:pPr>
      <w:r>
        <w:rPr>
          <w:rFonts w:eastAsia="新細明體;PMingLiU"/>
          <w:b/>
          <w:sz w:val="20"/>
          <w:szCs w:val="20"/>
          <w:lang w:eastAsia="zh-TW"/>
        </w:rPr>
        <w:t>2004</w:t>
      </w:r>
      <w:r>
        <w:rPr>
          <w:rFonts w:eastAsia="新細明體;PMingLiU"/>
          <w:b/>
          <w:sz w:val="20"/>
          <w:szCs w:val="20"/>
          <w:lang w:eastAsia="zh-TW"/>
        </w:rPr>
        <w:t>年上半年與</w:t>
      </w:r>
      <w:r>
        <w:rPr>
          <w:rFonts w:eastAsia="新細明體;PMingLiU"/>
          <w:b/>
          <w:sz w:val="20"/>
          <w:szCs w:val="20"/>
          <w:lang w:eastAsia="zh-TW"/>
        </w:rPr>
        <w:t>2003</w:t>
      </w:r>
      <w:r>
        <w:rPr>
          <w:rFonts w:eastAsia="新細明體;PMingLiU"/>
          <w:b/>
          <w:sz w:val="20"/>
          <w:szCs w:val="20"/>
          <w:lang w:eastAsia="zh-TW"/>
        </w:rPr>
        <w:t>年度港人國內購置一手住宅物業成交金額比較</w:t>
      </w:r>
      <w:r>
        <w:rPr/>
        <w:t>(</w:t>
      </w:r>
      <w:r>
        <w:rPr/>
        <w:t>表</w:t>
      </w:r>
      <w:r>
        <w:rPr/>
        <w:t>6)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577"/>
        <w:gridCol w:w="1663"/>
        <w:gridCol w:w="1620"/>
        <w:gridCol w:w="21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年份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成交金額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元人民幣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年上半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年下半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年下半年與上半年比較</w:t>
            </w:r>
            <w:r>
              <w:rPr>
                <w:sz w:val="20"/>
                <w:szCs w:val="20"/>
                <w:lang w:eastAsia="zh-TW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年全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年全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42</w:t>
            </w:r>
            <w:r>
              <w:rPr>
                <w:sz w:val="20"/>
                <w:szCs w:val="20"/>
              </w:rPr>
              <w:t>億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73</w:t>
            </w:r>
            <w:r>
              <w:rPr>
                <w:sz w:val="20"/>
                <w:szCs w:val="20"/>
              </w:rPr>
              <w:t>億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15</w:t>
            </w:r>
            <w:r>
              <w:rPr>
                <w:sz w:val="20"/>
                <w:szCs w:val="20"/>
              </w:rPr>
              <w:t>億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98.65</w:t>
            </w:r>
            <w:r>
              <w:rPr>
                <w:sz w:val="20"/>
                <w:szCs w:val="20"/>
              </w:rPr>
              <w:t>億元</w:t>
            </w:r>
          </w:p>
        </w:tc>
      </w:tr>
    </w:tbl>
    <w:p>
      <w:pPr>
        <w:pStyle w:val="Normal"/>
        <w:snapToGrid w:val="false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178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Footer"/>
        <w:ind w:left="-178" w:hanging="0"/>
        <w:rPr/>
      </w:pPr>
      <w:r>
        <w:rPr/>
      </w:r>
    </w:p>
    <w:p>
      <w:pPr>
        <w:pStyle w:val="Footer"/>
        <w:ind w:left="-17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Footer"/>
        <w:ind w:left="-178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中原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中國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深圳分公司深港研究中心</w:t>
      </w:r>
    </w:p>
    <w:p>
      <w:pPr>
        <w:pStyle w:val="Footer"/>
        <w:ind w:left="-178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珠三角研究地區包括：東莞、中山、珠海、順德惠陽、江門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540" w:right="542" w:hanging="126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386" w:gutter="0" w:header="360" w:top="15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720" w:leader="none"/>
      </w:tabs>
      <w:ind w:left="-25" w:right="2" w:hanging="1235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6" w:right="2" w:hanging="1234"/>
      <w:jc w:val="distribute"/>
      <w:rPr>
        <w:rFonts w:ascii="SimHei;黑体" w:hAnsi="SimHei;黑体"/>
        <w:spacing w:val="26"/>
        <w:sz w:val="16"/>
        <w:szCs w:val="16"/>
      </w:rPr>
    </w:pPr>
    <w:r>
      <w:rPr>
        <w:rFonts w:eastAsia="新細明體;PMingLiU"/>
        <w:sz w:val="16"/>
        <w:szCs w:val="16"/>
        <w:lang w:eastAsia="zh-TW"/>
      </w:rPr>
      <w:t>香港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深圳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東莞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珠海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中山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廣州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佛山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廈門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重慶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四川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上海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浙江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南京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山東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大連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天津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北京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瀋陽</w:t>
    </w:r>
    <w:r>
      <w:rPr>
        <w:rFonts w:eastAsia="新細明體;PMingLiU"/>
        <w:sz w:val="16"/>
        <w:szCs w:val="16"/>
        <w:lang w:eastAsia="zh-TW"/>
      </w:rPr>
      <w:t>·</w:t>
    </w:r>
    <w:r>
      <w:rPr>
        <w:rFonts w:eastAsia="新細明體;PMingLiU"/>
        <w:sz w:val="16"/>
        <w:szCs w:val="16"/>
        <w:lang w:eastAsia="zh-TW"/>
      </w:rPr>
      <w:t>長春</w:t>
    </w:r>
  </w:p>
  <w:p>
    <w:pPr>
      <w:pStyle w:val="Footer"/>
      <w:ind w:left="180" w:right="-508" w:hanging="1440"/>
      <w:rPr>
        <w:rFonts w:ascii="SimHei;黑体" w:hAnsi="SimHei;黑体"/>
        <w:spacing w:val="26"/>
        <w:sz w:val="16"/>
        <w:szCs w:val="16"/>
      </w:rPr>
    </w:pPr>
    <w:r>
      <w:rPr>
        <w:rFonts w:ascii="SimHei;黑体" w:hAnsi="SimHei;黑体"/>
        <w:spacing w:val="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720"/>
      <w:rPr/>
    </w:pPr>
    <w:r>
      <w:rPr/>
      <w:drawing>
        <wp:inline distT="0" distB="0" distL="0" distR="0">
          <wp:extent cx="154686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598"/>
        </w:tabs>
        <w:ind w:left="5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32"/>
        </w:tabs>
        <w:ind w:left="14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4"/>
        </w:tabs>
        <w:ind w:left="286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04:00Z</dcterms:created>
  <dc:creator>dave</dc:creator>
  <dc:description/>
  <dc:language>en-US</dc:language>
  <cp:lastModifiedBy>roen</cp:lastModifiedBy>
  <cp:lastPrinted>2004-06-22T18:17:00Z</cp:lastPrinted>
  <dcterms:modified xsi:type="dcterms:W3CDTF">2004-06-24T05:04:00Z</dcterms:modified>
  <cp:revision>2</cp:revision>
  <dc:subject/>
  <dc:title>一、</dc:title>
</cp:coreProperties>
</file>